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779" w:type="dxa"/>
        <w:jc w:val="left"/>
        <w:tblInd w:w="-1262" w:type="dxa"/>
        <w:tblLayout w:type="fixed"/>
        <w:tblCellMar>
          <w:top w:w="0" w:type="dxa"/>
          <w:left w:w="28" w:type="dxa"/>
          <w:bottom w:w="0" w:type="dxa"/>
          <w:right w:w="28" w:type="dxa"/>
        </w:tblCellMar>
      </w:tblPr>
      <w:tblGrid>
        <w:gridCol w:w="620"/>
        <w:gridCol w:w="5549"/>
        <w:gridCol w:w="1086"/>
        <w:gridCol w:w="1129"/>
        <w:gridCol w:w="2395"/>
      </w:tblGrid>
      <w:tr>
        <w:trPr>
          <w:trHeight w:val="567" w:hRule="atLeast"/>
        </w:trPr>
        <w:tc>
          <w:tcPr>
            <w:tcW w:w="620"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Α</w:t>
            </w:r>
          </w:p>
        </w:tc>
        <w:tc>
          <w:tcPr>
            <w:tcW w:w="5549"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Προδιαγραφές</w:t>
            </w:r>
          </w:p>
        </w:tc>
        <w:tc>
          <w:tcPr>
            <w:tcW w:w="1086"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αίτηση</w:t>
            </w:r>
          </w:p>
        </w:tc>
        <w:tc>
          <w:tcPr>
            <w:tcW w:w="1129"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άντηση</w:t>
            </w:r>
          </w:p>
        </w:tc>
        <w:tc>
          <w:tcPr>
            <w:tcW w:w="23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 xml:space="preserve">Παραπομπή </w:t>
            </w:r>
          </w:p>
        </w:tc>
      </w:tr>
      <w:tr>
        <w:trPr>
          <w:trHeight w:val="256" w:hRule="atLeast"/>
        </w:trPr>
        <w:tc>
          <w:tcPr>
            <w:tcW w:w="620"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Γενικά χαρακτηριστικά</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προσφερθεί ένα Ενιαίο Σύστημα (chassis) το οποίο μπορεί να υποδεχτεί εσωτερικά μονάδες εξυπηρετητών, αποθηκευτικών δίσκων και δικτυακές συσκευές, του ίδιου κατασκευαστή</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εί το μοντέλο και η εταιρεία κατασκευή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Μονάδων</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1</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w:t>
            </w:r>
            <w:r>
              <w:rPr/>
              <w:t>Υψος σε U (Rack Unit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7U</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5</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διαθέτει Rack Rails και ότι άλλο απαιτείται για εγκατάσταση σε standard 19” computer rack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6</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θόνη LCD με πληροφορίες συστήματος, προειδοποιήσεις και διαχείριση του συστήματο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7</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θέσεων Εξυπηρετητών (ίδιου τύπου που περιγράφεται παρακάτω)</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8</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8</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θέσεων συσκευών διασύνδεσης δικτύου (switches / network expander) και αποθηκευτικών μονάδων δίσκων</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6</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9</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η προαιρετική προσθήκη εντός του συστήματος μονάδας επιπλέον αποθηκευτικών δίσκων που μπορούν να διατεθούν στους server</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0</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η προαιρετική  προσθήκη εντός του συστήματος μονάδας καρτών GPU (Graphical Processing Unit) που μπορούν να διατεθούν στους server</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Σύνθεση εξυπηρετητών</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Μονάδων</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3</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θέσεων επεξεργαστή (CPU sockets) ανά server</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2</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Μέγιστη υποστηριζόμενη μνήμη</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3TB</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4</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Μέγιστη Συχνότητα μνήμη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t>2933 MT/s</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5</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Συνολικά DIMM slots σε κάθε server</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24</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6</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κάθε εξυπηρετητής να υποστηρίζει SATA/NVMe εσωτερικούς δίσκους 2.5” hot-swap</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6</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7</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Αριθμός θυρών επικοινωνίας κάθε εξυπηρετητή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2</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8</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Συνολικό εύρος επικοινωνίας (bandwidth ) κάθε εξυπηρετητή με τα ενσωματωμένα switches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50 GbE</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19</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κάθε εξυπηρετητής να προσφερθεί με 2x επεξεργαστές Intel Xeon Gold 5218 2.3G, 16C/32T, 10.4GT/s, 22M Cache ή ανώτερου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0</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Ο κάθε εξυπηρετητής να προσφερθεί με  ≥192 GB RAM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διαμόρφωση RAID 0, 1, 5, 10</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κάθε εξυπηρετητής να προσφερθεί με 2x δίσκους στερεάς κατάστασης (SSD) χωρητικότητας ≥ 480GB έκαστο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διαθέτει επιπλέον δυο Μ.2 δίσκους ≥ 480GB έκαστος, τοποθετημένους πάνω σε κάρτα PCIe, διαμορφωμένους σε RAID-1 όπου θα είναι εγκατεστημένο το λειτουργικό σύστημα.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4</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κάθε εξυπηρετητής να διαθέτει ≥1 εσωτερική &amp; ≥1 εξωτερική θύρα USB 3.0</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5</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τη δυνατότητα «κλειδώματος» της διαμόρφωσης του εξοπλισμού (firmware, drivers) για προστασία από κακόβουλες επιθέσει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6</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τη δυνατότητα «κλειδώματος/ ξε κλειδώματος» των θυρών USB δυναμικά (χωρίς επανεκίνηση) για προστασία από κακόβουλες επιθέσει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7</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τη δυνατότητα προσθήκης κρυφού αποθηκευτικού μέσου με ασφαλές αντίγραφο του λειτουργικού για προστασία από κακόβουλες επιθέσει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8</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περιλαμβάνεται λογισμικό VMware vSphere Essentials Plus με συνδρομές/υποστήριξη για τρια (3) έτη</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λεγκτής διαχείρισης Chassis</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29</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διαθέτει ≥2 Ελεγκτές διαχείρισης Chassis σε διάταξη υψηλής διαθεσιμότητας μέσα από τους οποίους να ελέγχονται όλα τα τμήματά της λύσης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0</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Έλεγχος διαχείρισης να γίνεται μέσω ξεχωριστών συνδέσεων (Dedicated) 1GbΕ</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κάθε Ελεγκτής διαχείρισης να διαθέτει εξωτερικές θύρες 1GbΕ (RJ45)</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άρχει η δυνατότητα για Email Alert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Το σύστημα θα πρέπει να συνοδεύεται από λογισμικό διαχείρισης του κατασκευαστή, που επιτρέπει την ενοποιημένη διαχείριση server nodes, storage, networking and power σε μία οθόνη.</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539"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4</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Έλεγχος διαχείρισης να προσφέρει τουλάχιστον τις παρακάτω λειτουργίες:</w:t>
              <w:br/>
              <w:t>- System firmware updates</w:t>
              <w:br/>
              <w:t xml:space="preserve">- Διαχείριση χρηστών, ασφάλειας  &amp; δικαιωμάτων τους </w:t>
              <w:br/>
              <w:t>- Chassis configuration &amp; deployment</w:t>
              <w:br/>
              <w:t>- Chassis power &amp; thermal management</w:t>
              <w:br/>
              <w:t>- Storage &amp; fabric management</w:t>
              <w:br/>
              <w:t xml:space="preserve">- Hardware Inventory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1527"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5</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Ο Έλεγχος διαχείρισης να περιλαμβάνει:</w:t>
              <w:br/>
              <w:t xml:space="preserve">- Έλεγχο κατάστασης τους εξοπλισμού (Hardware Health) για το σασί και τα υποσυστήματα του καθώς </w:t>
              <w:br/>
              <w:t xml:space="preserve">- μηχανισμό αυτοματοποιημένων ειδοποιήσεων (Alerts) με τη δυνατότητα δημιουργίας / κατηγοριοποίησης ειδοποιήσεων. </w:t>
              <w:br/>
              <w:t>- Μετρήσεις συστήματος (Hardware metrics) π,χ θερμοκρασία, ισχύ ρεύματος</w:t>
              <w:br/>
              <w:t>- Hardware Log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6</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άρχει η δυνατότητα δημιουργίας  πρότυπων /προφίλ με εικονικές διευθύνσεις MAC/WWNs τα οποία να μπορούν να εφαρμοστούν είτε απευθείας σε κάποιον εξυπηρετητή (Blade server) είτε σε υποδοχές (Blade slot) και αυτόματα σε κάποιον εξυπηρετητή που εισάγεται στην υποδοχή</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7</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άρχει η δυνατότητα διαχείρισης ≥ 10 ίδιων συστημάτων τουλάχιστον από μία οθόνη</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σωτερικό Network Module</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8</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Μονάδων</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2</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39</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αχύτητες 10/25GbE</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0</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Latency (Microsecond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lt;100ns</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Εσωτερικές θύρες: τουλάχιστον  ≥2 ανά εξυπηρετητή ταχύτητας 10/25GbE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t>16</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Εξωτερικές θύρες SFP28 Port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16</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περιλαμβάνονται δυο (2) Transceiver, 25GbE SFP28 SR, MMF, Duplex LC για κάθε προσφερόμενο server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Υποσύστημα τροφοδοσίας / ψύξης</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4</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Το σύστημα θα πρέπει να υποστηρίζεται από redundant και hot-pluggable τροφοδοσία και ψύξη</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5</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Hot-swap fan modules</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9</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6</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PSU</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3</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7</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Ισχύς κάθε Ρower Supply</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3000W</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8</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To σύστημα θα πρέπει να συνοδεύεται από τα απαραίτητα καλώδια τροφοδοσία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49"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γγύηση</w:t>
            </w:r>
          </w:p>
        </w:tc>
        <w:tc>
          <w:tcPr>
            <w:tcW w:w="1086"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29"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49</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Συνολική εγγύηση συστήματος για όλα τα μέρη και υποσυστήματα</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3 έτη</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50</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Τηλεφωνική υποστήριξη 24x7x365 από τον κατασκευαστή</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51</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Ανταπόκριση για το Hardware On-Site, εντός της επομένης εργάσιμης ημέρας, κατόπιν της τηλεφωνικής διάγνωσης,  συμπεριλαμβανόμενων ανταλλακτικών και εργασίας.</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52</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Η προσφερόμενη εγγύηση – τεχνική υποστήριξη θα πρέπει να προσφέρεται από τον κατασκευαστή </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256" w:hRule="atLeast"/>
        </w:trPr>
        <w:tc>
          <w:tcPr>
            <w:tcW w:w="620" w:type="dxa"/>
            <w:tcBorders>
              <w:left w:val="single" w:sz="2" w:space="0" w:color="000000"/>
              <w:bottom w:val="single" w:sz="2" w:space="0" w:color="000000"/>
            </w:tcBorders>
            <w:vAlign w:val="center"/>
          </w:tcPr>
          <w:p>
            <w:pPr>
              <w:pStyle w:val="Normal"/>
              <w:widowControl/>
              <w:bidi w:val="0"/>
              <w:spacing w:lineRule="auto" w:line="276" w:before="0" w:after="200"/>
              <w:rPr/>
            </w:pPr>
            <w:r>
              <w:rPr/>
              <w:t>53</w:t>
            </w:r>
          </w:p>
        </w:tc>
        <w:tc>
          <w:tcPr>
            <w:tcW w:w="5549" w:type="dxa"/>
            <w:tcBorders>
              <w:left w:val="single" w:sz="2" w:space="0" w:color="000000"/>
              <w:bottom w:val="single" w:sz="2" w:space="0" w:color="000000"/>
            </w:tcBorders>
            <w:vAlign w:val="bottom"/>
          </w:tcPr>
          <w:p>
            <w:pPr>
              <w:pStyle w:val="Normal"/>
              <w:widowControl/>
              <w:bidi w:val="0"/>
              <w:spacing w:lineRule="auto" w:line="276" w:before="0" w:after="200"/>
              <w:rPr/>
            </w:pPr>
            <w:r>
              <w:rPr/>
              <w:t>Η εγγύηση θα πρέπει να αποδεικνύεται γραπτά, με παραπομπή σε κωδικό και δήλωση του κατασκευαστή του υλικού.</w:t>
            </w:r>
          </w:p>
        </w:tc>
        <w:tc>
          <w:tcPr>
            <w:tcW w:w="1086"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129"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bl>
    <w:p>
      <w:pPr>
        <w:pStyle w:val="Normal"/>
        <w:rPr/>
      </w:pPr>
      <w:r>
        <w:rPr/>
      </w:r>
    </w:p>
    <w:p>
      <w:pPr>
        <w:pStyle w:val="Normal"/>
        <w:rPr/>
      </w:pPr>
      <w:r>
        <w:rPr/>
        <w:t>2. Λογισμικό Virtualization</w:t>
      </w:r>
    </w:p>
    <w:tbl>
      <w:tblPr>
        <w:tblW w:w="10784" w:type="dxa"/>
        <w:jc w:val="left"/>
        <w:tblInd w:w="-1265" w:type="dxa"/>
        <w:tblLayout w:type="fixed"/>
        <w:tblCellMar>
          <w:top w:w="0" w:type="dxa"/>
          <w:left w:w="108" w:type="dxa"/>
          <w:bottom w:w="0" w:type="dxa"/>
          <w:right w:w="108" w:type="dxa"/>
        </w:tblCellMar>
      </w:tblPr>
      <w:tblGrid>
        <w:gridCol w:w="567"/>
        <w:gridCol w:w="5548"/>
        <w:gridCol w:w="1078"/>
        <w:gridCol w:w="1141"/>
        <w:gridCol w:w="245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Α/Α</w:t>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ροδιαγραφές</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Απαίτηση</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Απάντηση</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αραπομπή</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Γενικά χαρακτηριστικά</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ατασκευαστής Λογισμικο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Πρέπει να προσφερθεί ένα ενιαίο προϊόν που να καλύπτει το σύνολο των προδιαγραφών που ακολουθού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 αναφερθεί η ονομασία και τρέχουσα έκδοση &amp; υπο-έκδοση του προϊόντο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Κεντρική διαχείριση των εικονικών μηχανών και των πόρων των εξυπηρετητών από κονσόλα διαχείρισης σε γραφικό περιβάλλον (GU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Μεταφοράς (migration) ενός Virtual Machine από έναν φυσικό εξυπηρετητή σε άλλον χωρίς διακοπή λειτουργία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Προστασία από σφάλμα λειτουργίας φυσικού εξυπηρετητή με αυτόματη επανεκκίνηση όλων των Virtual Machines ενός hypervisor σε άλλον σε περίπτωση αστοχίας του πρώτο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υνατότητα δημιουργίας προφίλ με το configuration ενός hypervisor (συμπεριλαμβανομένων ρυθμίσεων δικτύωσης, αποθήκευσης και ασφάλειας) και η εφαρμογή του σε άλλους hyperviso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 παρέχει τη δυνατότητα στις εφαρμογές των Virtual Machines να μπορούν να εκμεταλλευτούν δυναμικά περισσότερα physical resources αν και όποτε χρειάζετα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Διαχείριση όλων των Virtual Machines και πρόσβαση στην κονσόλα αυτώ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 προσφερθεί η κονσόλα διαχείρισης της εικονικής υποδομής μέσω GU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Χαρακτηριστικά HyperVisor στην προσφερόμενη έκδοση</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Αριθμός υποστηριζόμενων φυσικών εξυπηρετητών (Host) προσφερόμενης αδειοδότηση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t;=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Μέγιστος αριθμός φυσικών επεξεργαστών (CPUs) ανά εξυπηρετητ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t;=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5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Υποστήριξη</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Για το διάστημα υποστήριξης όλο το λογισμικό να βρίσκεται σε συμβόλαιο συντήρησης με τον κατασκευαστή με δικαίωμα προμήθειας νέων εκδόσεων, αναβαθμίσεων και ενημερώσεω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ΝΑ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Χρονικό διάστημα εγγύησης – τεχνικής υποστήριξη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t;=3 χρόνι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t>3. Σύστημα Λήψης Αντιγράφων Ασφαλείας (Backup)</w:t>
      </w:r>
    </w:p>
    <w:tbl>
      <w:tblPr>
        <w:tblW w:w="10779" w:type="dxa"/>
        <w:jc w:val="left"/>
        <w:tblInd w:w="-1262" w:type="dxa"/>
        <w:tblLayout w:type="fixed"/>
        <w:tblCellMar>
          <w:top w:w="0" w:type="dxa"/>
          <w:left w:w="28" w:type="dxa"/>
          <w:bottom w:w="0" w:type="dxa"/>
          <w:right w:w="28" w:type="dxa"/>
        </w:tblCellMar>
      </w:tblPr>
      <w:tblGrid>
        <w:gridCol w:w="637"/>
        <w:gridCol w:w="5532"/>
        <w:gridCol w:w="1170"/>
        <w:gridCol w:w="1045"/>
        <w:gridCol w:w="2395"/>
      </w:tblGrid>
      <w:tr>
        <w:trPr>
          <w:trHeight w:val="426" w:hRule="atLeast"/>
        </w:trPr>
        <w:tc>
          <w:tcPr>
            <w:tcW w:w="10779" w:type="dxa"/>
            <w:gridSpan w:val="5"/>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bidi w:val="0"/>
              <w:spacing w:lineRule="auto" w:line="276" w:before="0" w:after="200"/>
              <w:rPr/>
            </w:pPr>
            <w:r>
              <w:rPr/>
              <w:t>Α. Πλατφόρμα Δικτυακών Αντιγράφων Ασφαλείας (Backup)</w:t>
            </w:r>
          </w:p>
        </w:tc>
      </w:tr>
      <w:tr>
        <w:trPr>
          <w:trHeight w:val="300" w:hRule="atLeast"/>
        </w:trPr>
        <w:tc>
          <w:tcPr>
            <w:tcW w:w="637"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rFonts w:eastAsia="Calibri"/>
              </w:rPr>
              <w:t xml:space="preserve"> </w:t>
            </w:r>
            <w:r>
              <w:rPr/>
              <w:t>Α/Α</w:t>
            </w:r>
          </w:p>
        </w:tc>
        <w:tc>
          <w:tcPr>
            <w:tcW w:w="5532"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Προδιαγραφές</w:t>
            </w:r>
          </w:p>
        </w:tc>
        <w:tc>
          <w:tcPr>
            <w:tcW w:w="1170"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Απαίτηση</w:t>
            </w:r>
          </w:p>
        </w:tc>
        <w:tc>
          <w:tcPr>
            <w:tcW w:w="1045"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Απάντηση</w:t>
            </w:r>
          </w:p>
        </w:tc>
        <w:tc>
          <w:tcPr>
            <w:tcW w:w="2395" w:type="dxa"/>
            <w:tcBorders>
              <w:left w:val="single" w:sz="2" w:space="0" w:color="000000"/>
              <w:bottom w:val="single" w:sz="2" w:space="0" w:color="000000"/>
              <w:right w:val="single" w:sz="2" w:space="0" w:color="000000"/>
            </w:tcBorders>
            <w:shd w:fill="D9D9D9" w:val="clear"/>
            <w:vAlign w:val="bottom"/>
          </w:tcPr>
          <w:p>
            <w:pPr>
              <w:pStyle w:val="Normal"/>
              <w:widowControl/>
              <w:bidi w:val="0"/>
              <w:spacing w:lineRule="auto" w:line="276" w:before="0" w:after="200"/>
              <w:rPr/>
            </w:pPr>
            <w:r>
              <w:rPr/>
              <w:t xml:space="preserve">Παραπομπή </w:t>
            </w:r>
          </w:p>
        </w:tc>
      </w:tr>
      <w:tr>
        <w:trPr>
          <w:trHeight w:val="300" w:hRule="atLeast"/>
        </w:trPr>
        <w:tc>
          <w:tcPr>
            <w:tcW w:w="637" w:type="dxa"/>
            <w:tcBorders>
              <w:top w:val="single" w:sz="2" w:space="0" w:color="000000"/>
              <w:left w:val="single" w:sz="2" w:space="0" w:color="000000"/>
              <w:bottom w:val="single" w:sz="2" w:space="0" w:color="000000"/>
            </w:tcBorders>
            <w:shd w:fill="D9D9D9" w:val="clear"/>
            <w:vAlign w:val="bottom"/>
          </w:tcPr>
          <w:p>
            <w:pPr>
              <w:pStyle w:val="Normal"/>
              <w:snapToGrid w:val="false"/>
              <w:spacing w:before="0" w:after="200"/>
              <w:rPr/>
            </w:pPr>
            <w:r>
              <w:rPr/>
            </w:r>
          </w:p>
        </w:tc>
        <w:tc>
          <w:tcPr>
            <w:tcW w:w="5532" w:type="dxa"/>
            <w:tcBorders>
              <w:top w:val="single" w:sz="2" w:space="0" w:color="000000"/>
              <w:left w:val="single" w:sz="2" w:space="0" w:color="000000"/>
              <w:bottom w:val="single" w:sz="2" w:space="0" w:color="000000"/>
            </w:tcBorders>
            <w:shd w:fill="D9D9D9" w:val="clear"/>
            <w:vAlign w:val="bottom"/>
          </w:tcPr>
          <w:p>
            <w:pPr>
              <w:pStyle w:val="Normal"/>
              <w:widowControl/>
              <w:bidi w:val="0"/>
              <w:spacing w:lineRule="auto" w:line="276" w:before="0" w:after="200"/>
              <w:rPr/>
            </w:pPr>
            <w:r>
              <w:rPr/>
              <w:t>Γενικά χαρακτηριστικά</w:t>
            </w:r>
          </w:p>
        </w:tc>
        <w:tc>
          <w:tcPr>
            <w:tcW w:w="1170" w:type="dxa"/>
            <w:tcBorders>
              <w:top w:val="single" w:sz="2" w:space="0" w:color="000000"/>
              <w:left w:val="single" w:sz="2" w:space="0" w:color="000000"/>
              <w:bottom w:val="single" w:sz="2" w:space="0" w:color="000000"/>
            </w:tcBorders>
            <w:shd w:fill="D9D9D9" w:val="clear"/>
            <w:vAlign w:val="bottom"/>
          </w:tcPr>
          <w:p>
            <w:pPr>
              <w:pStyle w:val="Normal"/>
              <w:snapToGrid w:val="false"/>
              <w:spacing w:before="0" w:after="200"/>
              <w:rPr/>
            </w:pPr>
            <w:r>
              <w:rPr/>
            </w:r>
          </w:p>
        </w:tc>
        <w:tc>
          <w:tcPr>
            <w:tcW w:w="1045" w:type="dxa"/>
            <w:tcBorders>
              <w:top w:val="single" w:sz="2" w:space="0" w:color="000000"/>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προσφερθεί ένα ειδικό σύστημα backup to disk για την τήρηση του συνόλου των αντιγράφων ασφαλεία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Αριθμός προσφερόμενων μονάδων.</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1</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ούν ο κατασκευαστής και το μοντέλο του προσφερόμενου συστήματο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Χρόνος ανακοίνωσης του προσφερόμενου μοντέλου.</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σύστημα να αποτελεί συγκεκριμένο προϊόν και να μην προκύπτει από συνδυασμό ανεξάρτητων hardware και software.</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εί η τοπολογία διασύνδεσης και να περιγραφεί αναλυτικά η λειτουργικότητα.</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σύστημα να πληροί χαρακτηριστικά υψηλής διαθεσιμότητας. Να αναφερθεί η αρχιτεκτονική του προτεινόμενου συστήματο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32"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Λειτουργικότητα</w:t>
            </w:r>
          </w:p>
        </w:tc>
        <w:tc>
          <w:tcPr>
            <w:tcW w:w="117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45"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σύστημα να διαθέτει τεχνολογία inline data deduplication.</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source και target deduplication σε συνδιασμό με το προσφερόμενο backup λογισμικό.</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διασυνδεσιμότητα μέσω FC/VTL, IP/NFS &amp; CIF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To deduplication να είναι global (source &amp; target deduplicated  δεδομένα σε οποιοδήποτε VTL, network share ή άλλο backup device να αποθηκεύονται μόνο μία φορά).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αναλυθεί ο μηχανισμός data deduplication, Να γίνει αναλυτική αναφορά στον τρόπο υλοποίησης και την αποτελεσματικότητα των αλγορίθμων που χρησιμοποιούνται.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σύστημα να είναι συμβατό με όλα τα  καθιερωμένα λογισμικά backup (όπως EMC Networker,  IBM Spectrum Protect, Veritas Netbackup, κλπ) και απευθείας από τις εφαρμογές με source deduplication (Oracle, MS Exchange, MS SQL, DB2, SAP/SAP HANA, Hadoop distribution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554"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Ενσωμάτωση μηχανισμών εξασφάλισης της ακεραιότητας των δεδομένων (data integrity) που εισάγονται για αποθήκευση στο σύστημα σε πραγματικό χρόνο. </w:t>
              <w:br/>
              <w:t>Ο μηχανισμός αυτός να υποστηρίζει τον έλεγχος της ορθότητας των δεδομένων οποιαδήποτε στιγμή απαιτηθεί.  Να αναλυθεί ο μηχανισμό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hardware data remote replication με encryption (από το ένα σύστημα στο άλλο) μέσω TCP/IP πρωτοκόλλου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Κατά το data remote replication να μεταφέρονται κρυπτογραφημένα μόνο τα νέα deduplicated blocks στο απομακρυσμένο σύστημα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bandwidth management για το  data remote replication ανάλογα με ώρα και ημέρα.</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ην δημιουργία snapshot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1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κρυπτογράφηση των αποθηκευμένων δεδομένων ώστε ακόμη και με απώλεια των δίσκων να μην μπορούν αυτά να ανακτηθούν (encryption at rest).</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συνεργάζεται με το backup λογισμικό και να κάνει enforce το retention των backups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32"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 xml:space="preserve">Τεχνικά Χαρακτηριστικά </w:t>
            </w:r>
          </w:p>
        </w:tc>
        <w:tc>
          <w:tcPr>
            <w:tcW w:w="117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45"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Θύρες διασύνδεσης 10 Gigabit Ethernet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4</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Θύρες διασύνδεσης 10 Gigabit SFP+ μαζί με   SFP+ SR Optic, 10GbE</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2</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εί η επεκτασιμότητα σε interface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περιλαμβάνει επεξεργαστή   8-core Intel 4xxx series, hyperthreaded ή καλύτερο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Μνήμη συστήματος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16GB</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Φυσικοί δίσκοι στο σύστημα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4</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απευθείας σύνδεση USB με το management controller interface στο front-panel του server για γρήγορο configuration</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αχύτητα εγγραφής των backup δεδομένων στο σύστημα (με inline deduplication).</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t>4ΤΒ/hour</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2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Προσφερόμενη ωφέλιμη χωρητικότητα.</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4ΤΒ</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Μέγιστη επεκτασιμότητα σε ωφέλιμη χωρητικότητα</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w:t>
            </w:r>
            <w:r>
              <w:rPr>
                <w:rFonts w:eastAsia="Calibri"/>
              </w:rPr>
              <w:t xml:space="preserve"> </w:t>
            </w:r>
            <w:r>
              <w:rPr/>
              <w:t>32 ΤΒ</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ην παράλληλη/ταυτόχρονη δημιουργία τουλάχιστον 16 αντιγράφων ασφαλείας σε αυτό.</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dual disk parity.</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w:t>
            </w:r>
            <w:r>
              <w:rPr>
                <w:lang w:val="en-GB"/>
              </w:rPr>
              <w:t xml:space="preserve"> tape library emulation </w:t>
            </w:r>
            <w:r>
              <w:rPr/>
              <w:t>με</w:t>
            </w:r>
            <w:r>
              <w:rPr>
                <w:lang w:val="en-GB"/>
              </w:rPr>
              <w:t xml:space="preserve"> LTO drives (open system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32"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 xml:space="preserve">Διαχείριση – Παρακολούθηση – Υποστήριξη </w:t>
            </w:r>
          </w:p>
        </w:tc>
        <w:tc>
          <w:tcPr>
            <w:tcW w:w="117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45"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Το προσφερόμενο σύστημα πρέπει να συνοδεύεται από το απαραίτητο λογισμικό κεντρικής διαχείρισης μέσω γραφικού  περιβάλλοντος (GUI).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για πλήρη απομακρυσμένη διαχείριση του συστήματος μέσω TCP/IP.</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σύστημα σε περίπτωση βλάβης να ειδοποιεί αυτόματα τον διαχειριστή (Administrator) και τον Ανάδοχο ή κατασκευαστή που παρέχει την εγγύηση καλής λειτουργία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Εγκατάσταση σε rack εξοπλισμού datacenter</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Εγγύηση 3 έτη με υποστήριξη onsite και απόκριση  την επόμενη εργάσιμη ημέρα από την κατασκευάστρια εταιρεία που περιλαμβάνει τηλεφωνική υποστήριξη 24x7x365.</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125" w:hRule="atLeast"/>
        </w:trPr>
        <w:tc>
          <w:tcPr>
            <w:tcW w:w="10779" w:type="dxa"/>
            <w:gridSpan w:val="5"/>
            <w:tcBorders>
              <w:bottom w:val="single" w:sz="2" w:space="0" w:color="000000"/>
            </w:tcBorders>
            <w:vAlign w:val="center"/>
          </w:tcPr>
          <w:p>
            <w:pPr>
              <w:pStyle w:val="Normal"/>
              <w:snapToGrid w:val="false"/>
              <w:spacing w:before="0" w:after="200"/>
              <w:rPr/>
            </w:pPr>
            <w:r>
              <w:rPr/>
            </w:r>
          </w:p>
        </w:tc>
      </w:tr>
      <w:tr>
        <w:trPr>
          <w:trHeight w:val="360" w:hRule="atLeast"/>
        </w:trPr>
        <w:tc>
          <w:tcPr>
            <w:tcW w:w="10779" w:type="dxa"/>
            <w:gridSpan w:val="5"/>
            <w:tcBorders>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Β. Λογισμικό Δημιουργίας Αντιγράφων Ασφαλείας</w:t>
            </w:r>
          </w:p>
        </w:tc>
      </w:tr>
      <w:tr>
        <w:trPr>
          <w:trHeight w:val="300" w:hRule="atLeast"/>
        </w:trPr>
        <w:tc>
          <w:tcPr>
            <w:tcW w:w="637"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5532" w:type="dxa"/>
            <w:tcBorders>
              <w:left w:val="single" w:sz="2" w:space="0" w:color="000000"/>
              <w:bottom w:val="single" w:sz="2" w:space="0" w:color="000000"/>
            </w:tcBorders>
            <w:shd w:fill="D9D9D9" w:val="clear"/>
            <w:vAlign w:val="center"/>
          </w:tcPr>
          <w:p>
            <w:pPr>
              <w:pStyle w:val="Normal"/>
              <w:widowControl/>
              <w:bidi w:val="0"/>
              <w:spacing w:lineRule="auto" w:line="276" w:before="0" w:after="200"/>
              <w:rPr/>
            </w:pPr>
            <w:r>
              <w:rPr/>
              <w:t>Γενικά χαρακτηριστικά</w:t>
            </w:r>
          </w:p>
        </w:tc>
        <w:tc>
          <w:tcPr>
            <w:tcW w:w="117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45"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3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εί ο κατασκευαστής και το μοντέλο.</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Πιστοποιητικό ποιότητας ISO-9001 για τον κατασκευαστή.</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532" w:type="dxa"/>
            <w:tcBorders>
              <w:left w:val="single" w:sz="2" w:space="0" w:color="000000"/>
              <w:bottom w:val="single" w:sz="2" w:space="0" w:color="000000"/>
            </w:tcBorders>
            <w:shd w:fill="D9D9D9" w:val="clear"/>
            <w:vAlign w:val="center"/>
          </w:tcPr>
          <w:p>
            <w:pPr>
              <w:pStyle w:val="Normal"/>
              <w:widowControl/>
              <w:bidi w:val="0"/>
              <w:spacing w:lineRule="auto" w:line="276" w:before="0" w:after="200"/>
              <w:rPr/>
            </w:pPr>
            <w:r>
              <w:rPr/>
              <w:t xml:space="preserve">Λειτουργικότητα </w:t>
            </w:r>
          </w:p>
        </w:tc>
        <w:tc>
          <w:tcPr>
            <w:tcW w:w="1170"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45"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shd w:fill="D9D9D9" w:val="clear"/>
            <w:vAlign w:val="center"/>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προσφερόμενο λογισμικό πρέπει να συνεργάζεται πλήρως με το προσφερόμενο ειδικό σύστημα για backup to disk.</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προσφερθούν άδειες χρήσης για την προστασία όλων των δεδομένων που βρίσκονται σε διάφορα λειτουργικά συστήματα, βάσεις δεδομένων και εφαρμογές σε φυσικούς και εικονικούς servers. Η αδειοδότηση να είναι πλήρης και να παρέχονται όλες οι δυνατότητες του backup λογισμικού ανεξαρτήτως των backup πολιτικών, αποθηκευτικών μέσων, πλήθος VM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6 sockets</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περιγραφούν αναλυτικά οι δυνατότητες του λογισμικού και ειδικότερα πως προσφέρονται αυτοματοποιημένες διαδικασίες λήψης αντιγράφων ανάλογα με τις πολιτικές που θέλει να εφαρμόσει η εταιρεία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λήψης αντιγράφων μέσω του Ethernet δικτύου – η μεταφορά των δεδομένων θα πρέπει να γίνεται με source και target dedupliaction για τα λειτουργικά συστήματα και τις εφαρμογέ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1084"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Λήψη εφεδρικών αντιγράφων ασφαλείας κατ΄ ελάχιστο με τους παρακάτω τρόπους: </w:t>
              <w:br/>
              <w:t>Full backup</w:t>
              <w:br/>
              <w:t>Incremental backup1</w:t>
              <w:br/>
              <w:t>Differential backup</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α αντίγραφα ασφαλείας να δημιουργούνται απευθείας από τους servers προς το ειδικό σύστημα για backup to disk (χωρίς τα δεδομένα να περνούν από τον backup ή άλλο server).</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του προτύπου NDMP για προστασία NAS συστημάτων.</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Δημιουργία χρηστών και ομάδων χρηστών με διαφορετικές αρμοδιότητες και δικαιώματα στη διαχείριση και χρήση του backup λογισμικού.</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4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Δημιουργία αντιγράφων ασφαλείας για αρχεία ακόμα και όταν αυτά χρησιμοποιούνται (open).</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διαθέτει αναφορές για την εκτέλεση κάθε εργασίας λήψης/ αποκατάστασης εφεδρικών αντιγράφων που έχει πραγματοποιηθεί ώστε να είναι εύκολη η σε βάθος ανάλυσή τους. Εξαγωγή των αναφορών κατ΄ ελάχιστο σε μορφότυπους HTML και CSV.</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Δυνατότητα αποκατάστασης (restore) των δεδομένων σε διαφορετικό σημείο ή σύστημα, από αυτό από το οποίο είχε γίνει η λήψη του αντιγράφου ασφαλεία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142" w:type="dxa"/>
            <w:gridSpan w:val="4"/>
            <w:tcBorders>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Ασφάλεια</w:t>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Υποστήριξη κρυπτογραφήσεις δεδομένων  κατά τη διάρκεια της μεταφοράς τους μέσω δικτύου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142" w:type="dxa"/>
            <w:gridSpan w:val="4"/>
            <w:tcBorders>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Αποδοτικότητα</w:t>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συνθετικών backup και block based backup σε windows και Linux (για την υποστήριξη των file &amp; archive server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backup σε δίσκους και μετά σε κασέτε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συνέχισης backup από το σημείο που διεκόπη (backup resume) μετά από διακοπή backup λόγω προβλήματο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Σε συνεργασία με τις replication δυνατότητες του ειδικού backup to disk συστήματος, πρέπει να υποστηρίζεται η μεταφορά των αντιγράφων ασφαλείας στο απομακρυσμένο backup to disk σύστημα και ο backup server να γνωρίζει την ύπαρξη των απομακρυσμένων αντιγράφων τα οποία πρέπει να ακολουθούν την δική τους ανεξάρτητη πολιτική.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την διενέργεια online backup από όλες τις γνωστές εφαρμογές και βάσεις δεδομένων (Oracle, MS SQL, MS Exchange, Sybase, DB2…)</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υποστηρίζει όλες τις δυνατότητες και APIs που προσφέρει το προσφερόμενο περιβάλλον εικονικοποίησης  (image backup, change block tracking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59</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Να αναφερθούν όλες οι δυνατότητες προστασίας του εικονικού περιβάλλοντος.</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142" w:type="dxa"/>
            <w:gridSpan w:val="4"/>
            <w:tcBorders>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Αναφορές</w:t>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0</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Παροχή λεπτομερών αναφορών για τα backups, tapes, drives, Libraries</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0142" w:type="dxa"/>
            <w:gridSpan w:val="4"/>
            <w:tcBorders>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Διαφορετικά Περιβάλλοντα</w:t>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1</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Υποστήριξη του backup λογισμικού για εγκατάσταση και προστασία στα παρακάτω λειτουργικά συστήματα. Solaris, ΑΙΧ, HP-UX, Windows, Linux. Όπως και η δυνατότητα ανάκτησής τους (Λειτουργικό &amp; δεδομένα), σε διαφορετικά συστήματα (διαφορετικό hardware).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2</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α source &amp; target deduplicated δεδομένα να αποθηκεύονται στο  προσφερόμενο ειδικό σύστημα για backup to disk.</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NAI</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snapToGrid w:val="false"/>
              <w:spacing w:before="0" w:after="200"/>
              <w:rPr/>
            </w:pPr>
            <w:r>
              <w:rPr/>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Διαχείριση/παρακολούθηση εξοπλισμού</w:t>
            </w:r>
          </w:p>
        </w:tc>
        <w:tc>
          <w:tcPr>
            <w:tcW w:w="1170" w:type="dxa"/>
            <w:tcBorders>
              <w:left w:val="single" w:sz="2" w:space="0" w:color="000000"/>
              <w:bottom w:val="single" w:sz="2" w:space="0" w:color="000000"/>
            </w:tcBorders>
            <w:vAlign w:val="center"/>
          </w:tcPr>
          <w:p>
            <w:pPr>
              <w:pStyle w:val="Normal"/>
              <w:snapToGrid w:val="false"/>
              <w:spacing w:before="0" w:after="200"/>
              <w:rPr/>
            </w:pPr>
            <w:r>
              <w:rPr/>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3</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Το backup λογισμικό πρέπει να διαχειρίζεται μέσω γραφικού  περιβάλλοντος (GUI) αλλά και από command line.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4</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Το λογισμικό σε περίπτωση βλάβης να ειδοποιεί αυτόματα τον διαχειριστή (Administrator) και τον ανάδοχο που παρέχει την υποστήριξη.</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5</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Καταγραφή ιστορικών και online στατιστικών στοιχείων για την δραστηριότητα και τις επιδόσεις των αντιγράφων ασφαλείας. Να περιγραφεί αναλυτικά</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6</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Υποστήριξη πρωτοκόλλου SNMP για ολοκλήρωση με γνωστές πλατφόρμες διαχείρισης (OpenView, Tivoli, Unicenter, κλπ).</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7</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Η υποστήριξη πρέπει να παρέχεται εντός εργάσιμων ημερών και ωρών. Το χρονικό διάστημα προσφερόμενης υποστήριξης για εργασία  είναι 3 έτη. Ο υποψήφιος ανάδοχος θα πρέπει να τεκμηριώσει τη δυνατότητά του για την παροχή αυτής της εγγύησης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00" w:hRule="atLeast"/>
        </w:trPr>
        <w:tc>
          <w:tcPr>
            <w:tcW w:w="637" w:type="dxa"/>
            <w:tcBorders>
              <w:left w:val="single" w:sz="2" w:space="0" w:color="000000"/>
              <w:bottom w:val="single" w:sz="2" w:space="0" w:color="000000"/>
            </w:tcBorders>
            <w:vAlign w:val="center"/>
          </w:tcPr>
          <w:p>
            <w:pPr>
              <w:pStyle w:val="Normal"/>
              <w:widowControl/>
              <w:bidi w:val="0"/>
              <w:spacing w:lineRule="auto" w:line="276" w:before="0" w:after="200"/>
              <w:rPr/>
            </w:pPr>
            <w:r>
              <w:rPr/>
              <w:t>68</w:t>
            </w:r>
          </w:p>
        </w:tc>
        <w:tc>
          <w:tcPr>
            <w:tcW w:w="5532" w:type="dxa"/>
            <w:tcBorders>
              <w:left w:val="single" w:sz="2" w:space="0" w:color="000000"/>
              <w:bottom w:val="single" w:sz="2" w:space="0" w:color="000000"/>
            </w:tcBorders>
            <w:vAlign w:val="bottom"/>
          </w:tcPr>
          <w:p>
            <w:pPr>
              <w:pStyle w:val="Normal"/>
              <w:widowControl/>
              <w:bidi w:val="0"/>
              <w:spacing w:lineRule="auto" w:line="276" w:before="0" w:after="200"/>
              <w:rPr/>
            </w:pPr>
            <w:r>
              <w:rPr/>
              <w:t xml:space="preserve">Να υπάρχει 365x7x24 τηλεφωνική και online (chat, email…) υποστήριξη. Η υποστήριξη πρέπει να παρέχεται και να εκτελείται από την κατασκευάστρια εταιρεία του προσφερόμενου αποθηκευτικού συστήματος. </w:t>
            </w:r>
          </w:p>
        </w:tc>
        <w:tc>
          <w:tcPr>
            <w:tcW w:w="1170"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045" w:type="dxa"/>
            <w:tcBorders>
              <w:left w:val="single" w:sz="2" w:space="0" w:color="000000"/>
              <w:bottom w:val="single" w:sz="2" w:space="0" w:color="000000"/>
            </w:tcBorders>
            <w:vAlign w:val="bottom"/>
          </w:tcPr>
          <w:p>
            <w:pPr>
              <w:pStyle w:val="Normal"/>
              <w:snapToGrid w:val="false"/>
              <w:spacing w:before="0" w:after="200"/>
              <w:rPr/>
            </w:pPr>
            <w:r>
              <w:rPr/>
            </w:r>
          </w:p>
        </w:tc>
        <w:tc>
          <w:tcPr>
            <w:tcW w:w="2395"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bl>
    <w:p>
      <w:pPr>
        <w:pStyle w:val="Normal"/>
        <w:rPr/>
      </w:pPr>
      <w:r>
        <w:rPr/>
      </w:r>
    </w:p>
    <w:p>
      <w:pPr>
        <w:pStyle w:val="Normal"/>
        <w:rPr/>
      </w:pPr>
      <w:r>
        <w:rPr/>
        <w:t>4. Άδειες Λειτουργικών Συστημάτων WinSvrDCCore 2019 OLP 2Lic NL Gov CoreLic Qlfd</w:t>
      </w:r>
    </w:p>
    <w:tbl>
      <w:tblPr>
        <w:tblW w:w="10779" w:type="dxa"/>
        <w:jc w:val="left"/>
        <w:tblInd w:w="-1262" w:type="dxa"/>
        <w:tblLayout w:type="fixed"/>
        <w:tblCellMar>
          <w:top w:w="0" w:type="dxa"/>
          <w:left w:w="28" w:type="dxa"/>
          <w:bottom w:w="0" w:type="dxa"/>
          <w:right w:w="28" w:type="dxa"/>
        </w:tblCellMar>
      </w:tblPr>
      <w:tblGrid>
        <w:gridCol w:w="567"/>
        <w:gridCol w:w="5668"/>
        <w:gridCol w:w="1078"/>
        <w:gridCol w:w="1132"/>
        <w:gridCol w:w="2334"/>
      </w:tblGrid>
      <w:tr>
        <w:trPr>
          <w:trHeight w:val="300" w:hRule="atLeast"/>
        </w:trPr>
        <w:tc>
          <w:tcPr>
            <w:tcW w:w="567"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Α</w:t>
            </w:r>
          </w:p>
        </w:tc>
        <w:tc>
          <w:tcPr>
            <w:tcW w:w="566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Προδιαγραφές</w:t>
            </w:r>
          </w:p>
        </w:tc>
        <w:tc>
          <w:tcPr>
            <w:tcW w:w="107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αίτηση</w:t>
            </w:r>
          </w:p>
        </w:tc>
        <w:tc>
          <w:tcPr>
            <w:tcW w:w="1132"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άντηση</w:t>
            </w:r>
          </w:p>
        </w:tc>
        <w:tc>
          <w:tcPr>
            <w:tcW w:w="23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 xml:space="preserve">Παραπομπή </w:t>
            </w:r>
          </w:p>
        </w:tc>
      </w:tr>
      <w:tr>
        <w:trPr>
          <w:trHeight w:val="322" w:hRule="atLeast"/>
        </w:trPr>
        <w:tc>
          <w:tcPr>
            <w:tcW w:w="567" w:type="dxa"/>
            <w:tcBorders>
              <w:left w:val="single" w:sz="2" w:space="0" w:color="000000"/>
              <w:bottom w:val="single" w:sz="2" w:space="0" w:color="000000"/>
            </w:tcBorders>
            <w:vAlign w:val="center"/>
          </w:tcPr>
          <w:p>
            <w:pPr>
              <w:pStyle w:val="Normal"/>
              <w:snapToGrid w:val="false"/>
              <w:spacing w:before="0" w:after="200"/>
              <w:rPr/>
            </w:pPr>
            <w:r>
              <w:rPr/>
            </w:r>
          </w:p>
        </w:tc>
        <w:tc>
          <w:tcPr>
            <w:tcW w:w="5668" w:type="dxa"/>
            <w:tcBorders>
              <w:left w:val="single" w:sz="2" w:space="0" w:color="000000"/>
              <w:bottom w:val="single" w:sz="2" w:space="0" w:color="000000"/>
            </w:tcBorders>
            <w:vAlign w:val="center"/>
          </w:tcPr>
          <w:p>
            <w:pPr>
              <w:pStyle w:val="Normal"/>
              <w:widowControl/>
              <w:bidi w:val="0"/>
              <w:spacing w:lineRule="auto" w:line="276" w:before="0" w:after="200"/>
              <w:rPr/>
            </w:pPr>
            <w:r>
              <w:rPr/>
              <w:t>Ποσότητα 48</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center"/>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Normal"/>
        <w:rPr/>
      </w:pPr>
      <w:r>
        <w:rPr/>
      </w:r>
    </w:p>
    <w:p>
      <w:pPr>
        <w:pStyle w:val="Normal"/>
        <w:rPr/>
      </w:pPr>
      <w:r>
        <w:rPr/>
        <w:t>5. Άδειες χρηστών (CAL) WinSvrCAL 2019 OLP NL Gov DvcCAL</w:t>
      </w:r>
    </w:p>
    <w:tbl>
      <w:tblPr>
        <w:tblW w:w="10779" w:type="dxa"/>
        <w:jc w:val="left"/>
        <w:tblInd w:w="-1262" w:type="dxa"/>
        <w:tblLayout w:type="fixed"/>
        <w:tblCellMar>
          <w:top w:w="0" w:type="dxa"/>
          <w:left w:w="28" w:type="dxa"/>
          <w:bottom w:w="0" w:type="dxa"/>
          <w:right w:w="28" w:type="dxa"/>
        </w:tblCellMar>
      </w:tblPr>
      <w:tblGrid>
        <w:gridCol w:w="567"/>
        <w:gridCol w:w="5668"/>
        <w:gridCol w:w="1078"/>
        <w:gridCol w:w="1132"/>
        <w:gridCol w:w="2334"/>
      </w:tblGrid>
      <w:tr>
        <w:trPr>
          <w:trHeight w:val="300" w:hRule="atLeast"/>
        </w:trPr>
        <w:tc>
          <w:tcPr>
            <w:tcW w:w="567"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Α</w:t>
            </w:r>
          </w:p>
        </w:tc>
        <w:tc>
          <w:tcPr>
            <w:tcW w:w="566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Προδιαγραφές</w:t>
            </w:r>
          </w:p>
        </w:tc>
        <w:tc>
          <w:tcPr>
            <w:tcW w:w="107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αίτηση</w:t>
            </w:r>
          </w:p>
        </w:tc>
        <w:tc>
          <w:tcPr>
            <w:tcW w:w="1132"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άντηση</w:t>
            </w:r>
          </w:p>
        </w:tc>
        <w:tc>
          <w:tcPr>
            <w:tcW w:w="23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 xml:space="preserve">Παραπομπή </w:t>
            </w:r>
          </w:p>
        </w:tc>
      </w:tr>
      <w:tr>
        <w:trPr>
          <w:trHeight w:val="322" w:hRule="atLeast"/>
        </w:trPr>
        <w:tc>
          <w:tcPr>
            <w:tcW w:w="567" w:type="dxa"/>
            <w:tcBorders>
              <w:left w:val="single" w:sz="2" w:space="0" w:color="000000"/>
              <w:bottom w:val="single" w:sz="2" w:space="0" w:color="000000"/>
            </w:tcBorders>
            <w:vAlign w:val="center"/>
          </w:tcPr>
          <w:p>
            <w:pPr>
              <w:pStyle w:val="Normal"/>
              <w:snapToGrid w:val="false"/>
              <w:spacing w:before="0" w:after="200"/>
              <w:rPr/>
            </w:pPr>
            <w:r>
              <w:rPr/>
            </w:r>
          </w:p>
        </w:tc>
        <w:tc>
          <w:tcPr>
            <w:tcW w:w="5668" w:type="dxa"/>
            <w:tcBorders>
              <w:left w:val="single" w:sz="2" w:space="0" w:color="000000"/>
              <w:bottom w:val="single" w:sz="2" w:space="0" w:color="000000"/>
            </w:tcBorders>
            <w:vAlign w:val="center"/>
          </w:tcPr>
          <w:p>
            <w:pPr>
              <w:pStyle w:val="Normal"/>
              <w:widowControl/>
              <w:bidi w:val="0"/>
              <w:spacing w:lineRule="auto" w:line="276" w:before="0" w:after="200"/>
              <w:rPr/>
            </w:pPr>
            <w:r>
              <w:rPr/>
              <w:t>Ποσότητα 300</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center"/>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Normal"/>
        <w:rPr/>
      </w:pPr>
      <w:r>
        <w:rPr/>
      </w:r>
    </w:p>
    <w:p>
      <w:pPr>
        <w:pStyle w:val="Normal"/>
        <w:rPr/>
      </w:pPr>
      <w:r>
        <w:rPr/>
        <w:t>6. Εγκατάσταση και Παραμετροποίηση Υπηρεσιών</w:t>
      </w:r>
    </w:p>
    <w:tbl>
      <w:tblPr>
        <w:tblW w:w="10779" w:type="dxa"/>
        <w:jc w:val="left"/>
        <w:tblInd w:w="-1262" w:type="dxa"/>
        <w:tblLayout w:type="fixed"/>
        <w:tblCellMar>
          <w:top w:w="0" w:type="dxa"/>
          <w:left w:w="28" w:type="dxa"/>
          <w:bottom w:w="0" w:type="dxa"/>
          <w:right w:w="28" w:type="dxa"/>
        </w:tblCellMar>
      </w:tblPr>
      <w:tblGrid>
        <w:gridCol w:w="567"/>
        <w:gridCol w:w="5668"/>
        <w:gridCol w:w="1078"/>
        <w:gridCol w:w="1132"/>
        <w:gridCol w:w="2334"/>
      </w:tblGrid>
      <w:tr>
        <w:trPr>
          <w:trHeight w:val="300" w:hRule="atLeast"/>
        </w:trPr>
        <w:tc>
          <w:tcPr>
            <w:tcW w:w="567"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Α</w:t>
            </w:r>
          </w:p>
        </w:tc>
        <w:tc>
          <w:tcPr>
            <w:tcW w:w="566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Προδιαγραφές</w:t>
            </w:r>
          </w:p>
        </w:tc>
        <w:tc>
          <w:tcPr>
            <w:tcW w:w="1078"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αίτηση</w:t>
            </w:r>
          </w:p>
        </w:tc>
        <w:tc>
          <w:tcPr>
            <w:tcW w:w="1132" w:type="dxa"/>
            <w:tcBorders>
              <w:top w:val="single" w:sz="2" w:space="0" w:color="000000"/>
              <w:left w:val="single" w:sz="2" w:space="0" w:color="000000"/>
              <w:bottom w:val="single" w:sz="2" w:space="0" w:color="000000"/>
            </w:tcBorders>
            <w:shd w:fill="D9D9D9" w:val="clear"/>
            <w:vAlign w:val="center"/>
          </w:tcPr>
          <w:p>
            <w:pPr>
              <w:pStyle w:val="Normal"/>
              <w:widowControl/>
              <w:bidi w:val="0"/>
              <w:spacing w:lineRule="auto" w:line="276" w:before="0" w:after="200"/>
              <w:rPr/>
            </w:pPr>
            <w:r>
              <w:rPr/>
              <w:t>Απάντηση</w:t>
            </w:r>
          </w:p>
        </w:tc>
        <w:tc>
          <w:tcPr>
            <w:tcW w:w="23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bidi w:val="0"/>
              <w:spacing w:lineRule="auto" w:line="276" w:before="0" w:after="200"/>
              <w:rPr/>
            </w:pPr>
            <w:r>
              <w:rPr/>
              <w:t xml:space="preserve">Παραπομπή </w:t>
            </w:r>
          </w:p>
        </w:tc>
      </w:tr>
      <w:tr>
        <w:trPr>
          <w:trHeight w:val="322" w:hRule="atLeast"/>
        </w:trPr>
        <w:tc>
          <w:tcPr>
            <w:tcW w:w="56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668"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Φυσική εγκατάσταση &amp; παραμετροποίηση Εξυπηρετητών</w:t>
            </w:r>
          </w:p>
        </w:tc>
        <w:tc>
          <w:tcPr>
            <w:tcW w:w="1078"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32"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566" w:hRule="atLeast"/>
        </w:trPr>
        <w:tc>
          <w:tcPr>
            <w:tcW w:w="567" w:type="dxa"/>
            <w:tcBorders>
              <w:left w:val="single" w:sz="2" w:space="0" w:color="000000"/>
              <w:bottom w:val="single" w:sz="2" w:space="0" w:color="000000"/>
            </w:tcBorders>
            <w:vAlign w:val="center"/>
          </w:tcPr>
          <w:p>
            <w:pPr>
              <w:pStyle w:val="Normal"/>
              <w:widowControl/>
              <w:bidi w:val="0"/>
              <w:spacing w:lineRule="auto" w:line="276" w:before="0" w:after="200"/>
              <w:rPr/>
            </w:pPr>
            <w:r>
              <w:rPr/>
              <w:t>1</w:t>
            </w:r>
          </w:p>
        </w:tc>
        <w:tc>
          <w:tcPr>
            <w:tcW w:w="5668" w:type="dxa"/>
            <w:tcBorders>
              <w:left w:val="single" w:sz="2" w:space="0" w:color="000000"/>
              <w:bottom w:val="single" w:sz="2" w:space="0" w:color="000000"/>
            </w:tcBorders>
            <w:vAlign w:val="bottom"/>
          </w:tcPr>
          <w:p>
            <w:pPr>
              <w:pStyle w:val="Normal"/>
              <w:widowControl/>
              <w:bidi w:val="0"/>
              <w:spacing w:lineRule="auto" w:line="276" w:before="0" w:after="200"/>
              <w:rPr/>
            </w:pPr>
            <w:r>
              <w:rPr/>
              <w:t>- Συναρμολόγηση &amp; φυσική εγκατάσταση των συστημάτων στο προσφερόμενο ικρίωμα.</w:t>
              <w:br/>
              <w:t xml:space="preserve"> -- Φυσική σύνδεση των συστημάτων στην ηλεκτρολογική υποδομή του Νοσοκομείου και στο υφιστάμενο σύστημα αδιάλειπτης παροχής ρεύματος (UPS).</w:t>
              <w:br/>
              <w:t xml:space="preserve"> -- Ρύθμιση παραμέτρων των controllers παρακολούθησης και διαχείρισης σε διάταξη υψηλής διαθεσιμότητας.</w:t>
              <w:br/>
              <w:t xml:space="preserve"> -- Εκτέλεση δοκιμών &amp; έλεγχος καλής λειτουργίας.</w:t>
              <w:br/>
              <w:t xml:space="preserve"> -- Επίδειξη &amp; Βασική Εκπαίδευση διαχείρισης στα παρακάτω στο Λογισμικό διαχείρισης των servers (OpenManage).</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403" w:hRule="atLeast"/>
        </w:trPr>
        <w:tc>
          <w:tcPr>
            <w:tcW w:w="56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668"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γκατάσταση &amp; παραμετροποίηση λογισμικού Virtualization</w:t>
            </w:r>
          </w:p>
        </w:tc>
        <w:tc>
          <w:tcPr>
            <w:tcW w:w="1078"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32"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4822" w:hRule="atLeast"/>
        </w:trPr>
        <w:tc>
          <w:tcPr>
            <w:tcW w:w="567" w:type="dxa"/>
            <w:tcBorders>
              <w:left w:val="single" w:sz="2" w:space="0" w:color="000000"/>
              <w:bottom w:val="single" w:sz="2" w:space="0" w:color="000000"/>
            </w:tcBorders>
            <w:vAlign w:val="center"/>
          </w:tcPr>
          <w:p>
            <w:pPr>
              <w:pStyle w:val="Normal"/>
              <w:widowControl/>
              <w:bidi w:val="0"/>
              <w:spacing w:lineRule="auto" w:line="276" w:before="0" w:after="200"/>
              <w:rPr/>
            </w:pPr>
            <w:r>
              <w:rPr/>
              <w:t>2</w:t>
            </w:r>
          </w:p>
        </w:tc>
        <w:tc>
          <w:tcPr>
            <w:tcW w:w="5668" w:type="dxa"/>
            <w:tcBorders>
              <w:left w:val="single" w:sz="2" w:space="0" w:color="000000"/>
              <w:bottom w:val="single" w:sz="2" w:space="0" w:color="000000"/>
            </w:tcBorders>
            <w:vAlign w:val="bottom"/>
          </w:tcPr>
          <w:p>
            <w:pPr>
              <w:pStyle w:val="Normal"/>
              <w:widowControl/>
              <w:bidi w:val="0"/>
              <w:spacing w:lineRule="auto" w:line="276" w:before="0" w:after="200"/>
              <w:rPr/>
            </w:pPr>
            <w:r>
              <w:rPr/>
              <w:t>-- Εγκατάσταση διαχειριστικού λογισμικού (κονσόλας).</w:t>
              <w:br/>
              <w:t>-- Εγκατάσταση hypervisors στους 3 blade servers.</w:t>
              <w:br/>
              <w:t>-- Δημιουργία των παρακάτω εικονικών μηχανών (VMs):</w:t>
              <w:br/>
              <w:t xml:space="preserve">     1. Αναβάθμιση</w:t>
            </w:r>
            <w:r>
              <w:rPr>
                <w:lang w:val="en-GB"/>
              </w:rPr>
              <w:t xml:space="preserve"> </w:t>
            </w:r>
            <w:r>
              <w:rPr/>
              <w:t>του</w:t>
            </w:r>
            <w:r>
              <w:rPr>
                <w:lang w:val="en-GB"/>
              </w:rPr>
              <w:t xml:space="preserve"> Domain </w:t>
            </w:r>
            <w:r>
              <w:rPr/>
              <w:t>σε</w:t>
            </w:r>
            <w:r>
              <w:rPr>
                <w:lang w:val="en-GB"/>
              </w:rPr>
              <w:t xml:space="preserve"> functional level 2019</w:t>
              <w:br/>
              <w:t xml:space="preserve">     2. </w:t>
            </w:r>
            <w:r>
              <w:rPr/>
              <w:t>Δημιουργία</w:t>
            </w:r>
            <w:r>
              <w:rPr>
                <w:lang w:val="en-GB"/>
              </w:rPr>
              <w:t xml:space="preserve"> secondary domain controller.</w:t>
              <w:br/>
              <w:t xml:space="preserve">     </w:t>
            </w:r>
            <w:r>
              <w:rPr/>
              <w:t>3. File &amp; Print Server</w:t>
              <w:br/>
              <w:t xml:space="preserve">     4. Windows Software Update Services (WSUS)</w:t>
              <w:br/>
              <w:t>-- Δημιουργία cluster υψηλής διαθεσιμότητας με κεντρικό σημείο αποθήκευσης, το υφιστάμενο αποθηκευτικό σύστημα.</w:t>
              <w:br/>
              <w:t>-- Παραμετροποίηση εικονικών εξυπηρετητών για την προτεραιότητά τους στα αποθέματα που προέρχονται από τους πόρους των φυσικών εξυπηρετητών στους οποίους φιλοξενούνται οι hypervisors.</w:t>
              <w:br/>
              <w:t>-- Παραμετροποίηση λογισμικού για ειδοποίηση του διαχειριστή σε περιπτώσεις σφαλμάτων μέσω email, SNMP traps ή/και οποιουδήποτε άλλου διαθέσιμου τρόπου.</w:t>
              <w:br/>
              <w:t>-- Εκτέλεση δοκιμών &amp; έλεγχος καλής λειτουργίας.</w:t>
              <w:br/>
              <w:t>-- Επίδειξη &amp; Βασική Εκπαίδευση διαχείρισης της κεντρικής κονσόλας vCenter</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38" w:hRule="atLeast"/>
        </w:trPr>
        <w:tc>
          <w:tcPr>
            <w:tcW w:w="56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668"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γκατάσταση &amp; παραμετροποίηση Backup Software</w:t>
            </w:r>
          </w:p>
        </w:tc>
        <w:tc>
          <w:tcPr>
            <w:tcW w:w="1078"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32"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1260" w:hRule="atLeast"/>
        </w:trPr>
        <w:tc>
          <w:tcPr>
            <w:tcW w:w="567" w:type="dxa"/>
            <w:tcBorders>
              <w:left w:val="single" w:sz="2" w:space="0" w:color="000000"/>
              <w:bottom w:val="single" w:sz="2" w:space="0" w:color="000000"/>
            </w:tcBorders>
            <w:vAlign w:val="center"/>
          </w:tcPr>
          <w:p>
            <w:pPr>
              <w:pStyle w:val="Normal"/>
              <w:widowControl/>
              <w:bidi w:val="0"/>
              <w:spacing w:lineRule="auto" w:line="276" w:before="0" w:after="200"/>
              <w:rPr/>
            </w:pPr>
            <w:r>
              <w:rPr/>
              <w:t>3</w:t>
            </w:r>
          </w:p>
        </w:tc>
        <w:tc>
          <w:tcPr>
            <w:tcW w:w="5668" w:type="dxa"/>
            <w:tcBorders>
              <w:left w:val="single" w:sz="2" w:space="0" w:color="000000"/>
              <w:bottom w:val="single" w:sz="2" w:space="0" w:color="000000"/>
            </w:tcBorders>
            <w:vAlign w:val="bottom"/>
          </w:tcPr>
          <w:p>
            <w:pPr>
              <w:pStyle w:val="Normal"/>
              <w:widowControl/>
              <w:bidi w:val="0"/>
              <w:spacing w:lineRule="auto" w:line="276" w:before="0" w:after="200"/>
              <w:rPr/>
            </w:pPr>
            <w:r>
              <w:rPr/>
              <w:t>-- Εγκατάσταση Virtual Appliance</w:t>
              <w:br/>
              <w:t>-- Δημιουργία Πολιτικής Αντιγράφων Ασφαλείας</w:t>
              <w:br/>
              <w:t>-- Εκτέλεση δοκιμών &amp; Έλεγχος Καλής Λειτουργίας</w:t>
              <w:br/>
              <w:t>-- Εκπαίδευση του IT Τμήματος στη διαχείριση και βασική παρακολούθηση του προσφερόμενου εξοπλισμού.</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r>
        <w:trPr>
          <w:trHeight w:val="380" w:hRule="atLeast"/>
        </w:trPr>
        <w:tc>
          <w:tcPr>
            <w:tcW w:w="567"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5668" w:type="dxa"/>
            <w:tcBorders>
              <w:left w:val="single" w:sz="2" w:space="0" w:color="000000"/>
              <w:bottom w:val="single" w:sz="2" w:space="0" w:color="000000"/>
            </w:tcBorders>
            <w:shd w:fill="D9D9D9" w:val="clear"/>
            <w:vAlign w:val="bottom"/>
          </w:tcPr>
          <w:p>
            <w:pPr>
              <w:pStyle w:val="Normal"/>
              <w:widowControl/>
              <w:bidi w:val="0"/>
              <w:spacing w:lineRule="auto" w:line="276" w:before="0" w:after="200"/>
              <w:rPr/>
            </w:pPr>
            <w:r>
              <w:rPr/>
              <w:t>Εγκατάσταση &amp; Παραμετροποίηση Data Domain Appliance</w:t>
            </w:r>
          </w:p>
        </w:tc>
        <w:tc>
          <w:tcPr>
            <w:tcW w:w="1078" w:type="dxa"/>
            <w:tcBorders>
              <w:left w:val="single" w:sz="2" w:space="0" w:color="000000"/>
              <w:bottom w:val="single" w:sz="2" w:space="0" w:color="000000"/>
            </w:tcBorders>
            <w:shd w:fill="D9D9D9" w:val="clear"/>
            <w:vAlign w:val="center"/>
          </w:tcPr>
          <w:p>
            <w:pPr>
              <w:pStyle w:val="Normal"/>
              <w:snapToGrid w:val="false"/>
              <w:spacing w:before="0" w:after="200"/>
              <w:rPr/>
            </w:pPr>
            <w:r>
              <w:rPr/>
            </w:r>
          </w:p>
        </w:tc>
        <w:tc>
          <w:tcPr>
            <w:tcW w:w="1132" w:type="dxa"/>
            <w:tcBorders>
              <w:left w:val="single" w:sz="2" w:space="0" w:color="000000"/>
              <w:bottom w:val="single" w:sz="2" w:space="0" w:color="000000"/>
            </w:tcBorders>
            <w:shd w:fill="D9D9D9" w:val="clear"/>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shd w:fill="D9D9D9" w:val="clear"/>
            <w:vAlign w:val="bottom"/>
          </w:tcPr>
          <w:p>
            <w:pPr>
              <w:pStyle w:val="Normal"/>
              <w:snapToGrid w:val="false"/>
              <w:spacing w:before="0" w:after="200"/>
              <w:rPr/>
            </w:pPr>
            <w:r>
              <w:rPr/>
            </w:r>
          </w:p>
        </w:tc>
      </w:tr>
      <w:tr>
        <w:trPr>
          <w:trHeight w:val="2070" w:hRule="atLeast"/>
        </w:trPr>
        <w:tc>
          <w:tcPr>
            <w:tcW w:w="567" w:type="dxa"/>
            <w:tcBorders>
              <w:left w:val="single" w:sz="2" w:space="0" w:color="000000"/>
              <w:bottom w:val="single" w:sz="2" w:space="0" w:color="000000"/>
            </w:tcBorders>
            <w:vAlign w:val="center"/>
          </w:tcPr>
          <w:p>
            <w:pPr>
              <w:pStyle w:val="Normal"/>
              <w:widowControl/>
              <w:bidi w:val="0"/>
              <w:spacing w:lineRule="auto" w:line="276" w:before="0" w:after="200"/>
              <w:rPr/>
            </w:pPr>
            <w:r>
              <w:rPr/>
              <w:t>4</w:t>
            </w:r>
          </w:p>
        </w:tc>
        <w:tc>
          <w:tcPr>
            <w:tcW w:w="5668" w:type="dxa"/>
            <w:tcBorders>
              <w:left w:val="single" w:sz="2" w:space="0" w:color="000000"/>
              <w:bottom w:val="single" w:sz="2" w:space="0" w:color="000000"/>
            </w:tcBorders>
            <w:vAlign w:val="bottom"/>
          </w:tcPr>
          <w:p>
            <w:pPr>
              <w:pStyle w:val="Normal"/>
              <w:widowControl/>
              <w:bidi w:val="0"/>
              <w:spacing w:lineRule="auto" w:line="276" w:before="0" w:after="200"/>
              <w:rPr/>
            </w:pPr>
            <w:r>
              <w:rPr/>
              <w:t>-- Φυσική Εγκατάσταση πρωτεύοντος και δευτερεύοντος συστήματος</w:t>
              <w:br/>
              <w:t>-- Διασύνδεση στα υφιστάμενα switches</w:t>
              <w:br/>
              <w:t>-- Βασική Παραμετροποίηση και σύνδεση με το Backup Software</w:t>
              <w:br/>
              <w:t>– Advanced Παραμετροποίηση</w:t>
              <w:br/>
              <w:t>-- Αρχικός Συγχρονισμός με δευτερεύον σύστημα</w:t>
              <w:br/>
              <w:t>-- Αρχικός Συγχρονισμός με τριτεύον εικονικό σύστημα (Azure)</w:t>
              <w:br/>
              <w:t>-- Εκτέλεση δοκιμών &amp; Έλεγχος Καλής Λειτουργίας</w:t>
              <w:br/>
              <w:t>-- Εκπαίδευση 3 υπαλλήλων του Τμήματος Πληροφορικής (διάρκειας &gt;=20 ωρών) στη διαχείριση και βασική παρακολούθηση του προσφερόμενου εξοπλισμού.</w:t>
            </w:r>
          </w:p>
        </w:tc>
        <w:tc>
          <w:tcPr>
            <w:tcW w:w="1078" w:type="dxa"/>
            <w:tcBorders>
              <w:left w:val="single" w:sz="2" w:space="0" w:color="000000"/>
              <w:bottom w:val="single" w:sz="2" w:space="0" w:color="000000"/>
            </w:tcBorders>
            <w:vAlign w:val="center"/>
          </w:tcPr>
          <w:p>
            <w:pPr>
              <w:pStyle w:val="Normal"/>
              <w:widowControl/>
              <w:bidi w:val="0"/>
              <w:spacing w:lineRule="auto" w:line="276" w:before="0" w:after="200"/>
              <w:rPr/>
            </w:pPr>
            <w:r>
              <w:rPr/>
              <w:t>ΝΑΙ</w:t>
            </w:r>
          </w:p>
        </w:tc>
        <w:tc>
          <w:tcPr>
            <w:tcW w:w="1132" w:type="dxa"/>
            <w:tcBorders>
              <w:left w:val="single" w:sz="2" w:space="0" w:color="000000"/>
              <w:bottom w:val="single" w:sz="2" w:space="0" w:color="000000"/>
            </w:tcBorders>
            <w:vAlign w:val="bottom"/>
          </w:tcPr>
          <w:p>
            <w:pPr>
              <w:pStyle w:val="Normal"/>
              <w:snapToGrid w:val="false"/>
              <w:spacing w:before="0" w:after="200"/>
              <w:rPr/>
            </w:pPr>
            <w:r>
              <w:rPr/>
            </w:r>
          </w:p>
        </w:tc>
        <w:tc>
          <w:tcPr>
            <w:tcW w:w="2334" w:type="dxa"/>
            <w:tcBorders>
              <w:left w:val="single" w:sz="2" w:space="0" w:color="000000"/>
              <w:bottom w:val="single" w:sz="2" w:space="0" w:color="000000"/>
              <w:right w:val="single" w:sz="2" w:space="0" w:color="000000"/>
            </w:tcBorders>
            <w:vAlign w:val="bottom"/>
          </w:tcPr>
          <w:p>
            <w:pPr>
              <w:pStyle w:val="Normal"/>
              <w:snapToGrid w:val="false"/>
              <w:spacing w:before="0" w:after="200"/>
              <w:rPr/>
            </w:pPr>
            <w:r>
              <w:rPr/>
            </w:r>
          </w:p>
        </w:tc>
      </w:tr>
    </w:tbl>
    <w:p>
      <w:pPr>
        <w:pStyle w:val="Normal"/>
        <w:rPr/>
      </w:pPr>
      <w:r>
        <w:rPr/>
      </w:r>
    </w:p>
    <w:p>
      <w:pPr>
        <w:pStyle w:val="Normal"/>
        <w:rPr/>
      </w:pPr>
      <w:r>
        <w:rPr/>
        <w:t>7. Switches ικριωμάτων (racks) Κεντρικού και ΤΕΠ</w:t>
      </w:r>
    </w:p>
    <w:tbl>
      <w:tblPr>
        <w:tblW w:w="10642" w:type="dxa"/>
        <w:jc w:val="left"/>
        <w:tblInd w:w="-1265" w:type="dxa"/>
        <w:tblLayout w:type="fixed"/>
        <w:tblCellMar>
          <w:top w:w="0" w:type="dxa"/>
          <w:left w:w="57" w:type="dxa"/>
          <w:bottom w:w="0" w:type="dxa"/>
          <w:right w:w="57" w:type="dxa"/>
        </w:tblCellMar>
      </w:tblPr>
      <w:tblGrid>
        <w:gridCol w:w="622"/>
        <w:gridCol w:w="5596"/>
        <w:gridCol w:w="1158"/>
        <w:gridCol w:w="1068"/>
        <w:gridCol w:w="2198"/>
      </w:tblGrid>
      <w:tr>
        <w:trPr>
          <w:trHeight w:val="23" w:hRule="atLeast"/>
        </w:trPr>
        <w:tc>
          <w:tcPr>
            <w:tcW w:w="10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Α. Core Switches</w:t>
            </w:r>
          </w:p>
        </w:tc>
      </w:tr>
      <w:tr>
        <w:trPr>
          <w:trHeight w:val="23" w:hRule="atLeast"/>
        </w:trPr>
        <w:tc>
          <w:tcPr>
            <w:tcW w:w="622"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Α</w:t>
            </w:r>
          </w:p>
        </w:tc>
        <w:tc>
          <w:tcPr>
            <w:tcW w:w="5596"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w:t>
            </w:r>
          </w:p>
        </w:tc>
        <w:tc>
          <w:tcPr>
            <w:tcW w:w="1158"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αίτηση</w:t>
            </w:r>
          </w:p>
        </w:tc>
        <w:tc>
          <w:tcPr>
            <w:tcW w:w="1068"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άντηση</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αραπομπή</w:t>
            </w:r>
          </w:p>
        </w:tc>
      </w:tr>
      <w:tr>
        <w:trPr>
          <w:trHeight w:val="23" w:hRule="atLeast"/>
        </w:trPr>
        <w:tc>
          <w:tcPr>
            <w:tcW w:w="622"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59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 xml:space="preserve">ΓΕΝΙΚΕΣ ΑΠΑΙΤΗΣΕΙΣ </w:t>
            </w:r>
          </w:p>
        </w:tc>
        <w:tc>
          <w:tcPr>
            <w:tcW w:w="1158"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8" w:type="dxa"/>
            <w:tcBorders>
              <w:left w:val="single" w:sz="4" w:space="0" w:color="000000"/>
              <w:bottom w:val="single" w:sz="4" w:space="0" w:color="000000"/>
            </w:tcBorders>
            <w:shd w:fill="D9D9D9" w:val="clea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Αριθμός μεταγωγέων</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Να αναφερθεί μοντέλο και εταιρεία κατασκευής</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1/10/25Gbps fiber ports ανά Switch χωρίς τη χρήση απομακρυσμένων αρθρωμάτων</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48</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interfaces 1/10/25 Gbps ανά Switch</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48</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interfaces 40/100 Gbps Eth QSFP28 ανά Switch</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6</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Οι 48 θύρες των μεταγωγέων πρέπει να υποστηρίζουν τους εξής τύπους διασύνδεσης : 1 Gbps Eth, 10 Gbps Eth, 25 Gbps Eth</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ι μεταγωγείς πρέπει να είναι αρθρωτής (modular) αρχιτεκτονικής με δυνατότητα επέκτασης τους με την προσθήκη καρτών είτε πάνω στο chassis του μεταγωγέα είτε με την χρήση απομακρυσμένων αρθρωμάτων .Τα απομακρυσμένα αρθρώματα πρέπει να συνδέονται με πολλαπλές οπτικές ίνες με τους μεταγωγείς, και δεν πρέπει να μπορούν να λειτουργήσουν αυτόνομα, αλλά ως modules των μεταγωγέων.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Δυνατότητα διασύνδεσης Top of Rack απομακρυσμένων καρτών (αρθρωμάτων) (remote line cards), στους μεταγωγούς με κεντρική διαχείριση από τους κεντρικούς μεταγωγούς.</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16</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Συνολική αθροιστική ταχύτητα μεταγωγής κάθε μεταγωγού Layer 2 και Layer 3</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3.6 Tbps</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Ικανότητα διαμεταγωγής πακέτων ανά δευτερόλεπτο</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2.6 bpps</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Η αρχιτεκτονική μεταγωγής και της διασύνδεσης των θυρών 10GE  των μεταγωγέων να είναι non-blocking/line-rate για τουλάχιστον 48x 10/25 Gbps και 6x 40/100 Gbps Ethernet θύρες ανά μεταγωγέα.</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Latency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lt; 1  microsecond</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Πρέπει να υποστηρίζεται στα 40 GBps interfaces τύπος αρθρώματος που να επιτρέπει την χρήση τυπικής Οπτικής multimode ίνας ώστε να μην απαιτείται εκ νέου καλωδίωση για 40 Gbps συνδέσεις</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Το κάθε switch να προσφερθεί με 4x QSFP modules τύπου SR</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Δυνατότητα προσαρμογής στο Rack με την εισαγωγή του αέρα από την πλευρά των θυρών , είτε με την εξαγωγή του αέρα από την πλευρά των θυρών με την αντίστοιχη αλλαγή/προμήθεια των ανεμιστήρων και των τροφοδοτικών</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Redundant Power Supplies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MAC addresses and ARP entri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250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64-way ECMP</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Buffers Space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40 MB</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LPM rout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890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IP Host entri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1700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Multicast Rout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32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VRF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16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port Channel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512</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NAT entri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1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MST instanc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64</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Native line rate VXLAN routing</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VXLAN network with MP-BGP Ethernet VPN (EVPN) control plane support</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Advanced reboot capabilities including hot/cold patching</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Open programmability support with build in Puppet-Chef -Ansible</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Power on Auto provisioning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Embedded Python Scripting support</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spacing w:before="0" w:after="200"/>
              <w:rPr>
                <w:lang w:val="en-GB"/>
              </w:rPr>
            </w:pPr>
            <w:r>
              <w:rPr>
                <w:lang w:val="en-GB"/>
              </w:rPr>
              <w:t>Buffer Monitoring per port and per queue</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Αριθμός υποστηριζόμενων (non-private) VLAN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39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Όλες οι θύρες των προσφερόμενων μεταγωγών core μπορούν να ρυθμιστούν να λειτουργούν ως 802.1q trunk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jumbo frames (Byte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Unidirectional Link Detection UDLD</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Δυνατότητα παραμετροποίησης 2 μεταγωγών με τέτοιο τρόπο ώστε να μπορεί να δημιουργηθεί ένα λογικό κανάλι που θα ομαδοποιεί ανά δύο (2) και ανά υποσύστημα μεταγωγής τις θύρες Ethernet του κάθε εξυπηρετητή ή του κάθε μεταγωγέα που δύναται να συνδεθεί με τους διακομιστές, μέσω IEEE 802.3ad Link Aggregation. Μέσα από το κανάλι αυτό ο εξυπηρετητής θα επικοινωνεί μέσω IEEE 802.1Q VLAN tagging, ώστε να συμμετέχει σε άνω του ενός VLAN.  (Multi chassis port channel). Η προηγούμενη δυνατότητα  να υποστηρίζεται χώρις την ενοποίηση του control plane των μεταγωγών (stacking)</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Private VLANs,  Private VLANs over Trunks (isolated and promiscuou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rPr/>
            </w:pPr>
            <w:r>
              <w:rPr/>
              <w:t>Υποστήριξη</w:t>
            </w:r>
            <w:r>
              <w:rPr>
                <w:lang w:val="en-GB"/>
              </w:rPr>
              <w:t xml:space="preserve"> Layer 3 (</w:t>
            </w:r>
            <w:r>
              <w:rPr/>
              <w:t>σε</w:t>
            </w:r>
            <w:r>
              <w:rPr>
                <w:lang w:val="en-GB"/>
              </w:rPr>
              <w:t xml:space="preserve"> </w:t>
            </w:r>
            <w:r>
              <w:rPr/>
              <w:t>μελλοντική</w:t>
            </w:r>
            <w:r>
              <w:rPr>
                <w:lang w:val="en-GB"/>
              </w:rPr>
              <w:t xml:space="preserve"> </w:t>
            </w:r>
            <w:r>
              <w:rPr/>
              <w:t>αναβάθμιση</w:t>
            </w:r>
            <w:r>
              <w:rPr>
                <w:lang w:val="en-GB"/>
              </w:rPr>
              <w:t>): BGP, Open Shortest Path First (OSPF), Enhanced Interior Gateway Routing Protocol (EIGRP), Routing Information Protocol Version 2 (RIPv2), Protocol Independent Multicast Sparse Mode (PIM-SM), Source-Specific Multicast (SSM), and Multicast Source Discovery Protocol (MSDP)</w:t>
            </w:r>
          </w:p>
          <w:p>
            <w:pPr>
              <w:pStyle w:val="Normal"/>
              <w:spacing w:before="0" w:after="200"/>
              <w:rPr>
                <w:lang w:val="en-GB"/>
              </w:rPr>
            </w:pPr>
            <w:r>
              <w:rPr>
                <w:lang w:val="en-GB"/>
              </w:rPr>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 αριθμός links σε port channel</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32</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w:t>
            </w:r>
            <w:r>
              <w:rPr>
                <w:lang w:val="en-GB"/>
              </w:rPr>
              <w:t xml:space="preserve"> </w:t>
            </w:r>
            <w:r>
              <w:rPr/>
              <w:t>αριθμός</w:t>
            </w:r>
            <w:r>
              <w:rPr>
                <w:lang w:val="en-GB"/>
              </w:rPr>
              <w:t xml:space="preserve"> active SPAN Session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4</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HSRP ή αντίστοιχο</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Μέγιστος αριθμός HSRP Groups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4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QoS : IEEE 802.1p, queuing , Per-port QoS configuration ,  ACL-based QoS classification (Layers 2, 3, and 4)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w:t>
            </w:r>
            <w:r>
              <w:rPr>
                <w:lang w:val="en-GB"/>
              </w:rPr>
              <w:t xml:space="preserve"> </w:t>
            </w:r>
            <w:r>
              <w:rPr/>
              <w:t>αριθμός</w:t>
            </w:r>
            <w:r>
              <w:rPr>
                <w:lang w:val="en-GB"/>
              </w:rPr>
              <w:t xml:space="preserve"> Access List Entries per slice – ingres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4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ος</w:t>
            </w:r>
            <w:r>
              <w:rPr>
                <w:lang w:val="en-GB"/>
              </w:rPr>
              <w:t xml:space="preserve"> </w:t>
            </w:r>
            <w:r>
              <w:rPr/>
              <w:t>αριθμός</w:t>
            </w:r>
            <w:r>
              <w:rPr>
                <w:lang w:val="en-GB"/>
              </w:rPr>
              <w:t xml:space="preserve"> Access List Entries per slice – egress</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gt;= 2000</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Ενσωματωμένος</w:t>
            </w:r>
            <w:r>
              <w:rPr>
                <w:lang w:val="en-GB"/>
              </w:rPr>
              <w:t xml:space="preserve"> </w:t>
            </w:r>
            <w:r>
              <w:rPr/>
              <w:t>μηχανισμός</w:t>
            </w:r>
            <w:r>
              <w:rPr>
                <w:lang w:val="en-GB"/>
              </w:rPr>
              <w:t xml:space="preserve"> layer 4 load balancing </w:t>
            </w:r>
            <w:r>
              <w:rPr/>
              <w:t>και</w:t>
            </w:r>
            <w:r>
              <w:rPr>
                <w:lang w:val="en-GB"/>
              </w:rPr>
              <w:t xml:space="preserve"> traffic steering  </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59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Εγγύηση</w:t>
            </w:r>
          </w:p>
        </w:tc>
        <w:tc>
          <w:tcPr>
            <w:tcW w:w="1158"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8"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622" w:type="dxa"/>
            <w:tcBorders>
              <w:left w:val="single" w:sz="4" w:space="0" w:color="000000"/>
              <w:bottom w:val="single" w:sz="4" w:space="0" w:color="000000"/>
            </w:tcBorders>
            <w:vAlign w:val="center"/>
          </w:tcPr>
          <w:p>
            <w:pPr>
              <w:pStyle w:val="Normal"/>
              <w:snapToGrid w:val="false"/>
              <w:spacing w:before="0" w:after="200"/>
              <w:rPr/>
            </w:pPr>
            <w:r>
              <w:rPr/>
            </w:r>
          </w:p>
        </w:tc>
        <w:tc>
          <w:tcPr>
            <w:tcW w:w="5596" w:type="dxa"/>
            <w:tcBorders>
              <w:left w:val="single" w:sz="4" w:space="0" w:color="000000"/>
              <w:bottom w:val="single" w:sz="4" w:space="0" w:color="000000"/>
            </w:tcBorders>
            <w:vAlign w:val="center"/>
          </w:tcPr>
          <w:p>
            <w:pPr>
              <w:pStyle w:val="Normal"/>
              <w:widowControl/>
              <w:bidi w:val="0"/>
              <w:spacing w:lineRule="auto" w:line="276" w:before="0" w:after="200"/>
              <w:rPr/>
            </w:pPr>
            <w:r>
              <w:rPr/>
              <w:t>Εγγύηση Κατασκευαστή</w:t>
            </w:r>
          </w:p>
        </w:tc>
        <w:tc>
          <w:tcPr>
            <w:tcW w:w="1158"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 έτος</w:t>
            </w:r>
          </w:p>
        </w:tc>
        <w:tc>
          <w:tcPr>
            <w:tcW w:w="1068"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tbl>
      <w:tblPr>
        <w:tblW w:w="10642" w:type="dxa"/>
        <w:jc w:val="left"/>
        <w:tblInd w:w="-1265" w:type="dxa"/>
        <w:tblLayout w:type="fixed"/>
        <w:tblCellMar>
          <w:top w:w="0" w:type="dxa"/>
          <w:left w:w="57" w:type="dxa"/>
          <w:bottom w:w="0" w:type="dxa"/>
          <w:right w:w="57" w:type="dxa"/>
        </w:tblCellMar>
      </w:tblPr>
      <w:tblGrid>
        <w:gridCol w:w="864"/>
        <w:gridCol w:w="5376"/>
        <w:gridCol w:w="1135"/>
        <w:gridCol w:w="1069"/>
        <w:gridCol w:w="2198"/>
      </w:tblGrid>
      <w:tr>
        <w:trPr>
          <w:trHeight w:val="23" w:hRule="atLeast"/>
        </w:trPr>
        <w:tc>
          <w:tcPr>
            <w:tcW w:w="10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Β. Access Switches</w:t>
            </w:r>
          </w:p>
        </w:tc>
      </w:tr>
      <w:tr>
        <w:trPr>
          <w:trHeight w:val="567" w:hRule="exact"/>
        </w:trPr>
        <w:tc>
          <w:tcPr>
            <w:tcW w:w="864"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Α</w:t>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w:t>
            </w:r>
          </w:p>
        </w:tc>
        <w:tc>
          <w:tcPr>
            <w:tcW w:w="1135"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αίτηση</w:t>
            </w:r>
          </w:p>
        </w:tc>
        <w:tc>
          <w:tcPr>
            <w:tcW w:w="1069"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άντηση</w:t>
            </w:r>
          </w:p>
        </w:tc>
        <w:tc>
          <w:tcPr>
            <w:tcW w:w="2198" w:type="dxa"/>
            <w:tcBorders>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αραπομπή</w:t>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 xml:space="preserve">Γενικές Απαιτήσεις </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Αριθμός Μονάδω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Συμπαγής μηχανική σχεδίαση με απαίτηση χώρου στο ικρίωμα 1 RU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Να διαθέτει redundant ανεμιστήρες ψύξη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Κατανάλωση ενέργειας σε Watt, σε κατάσταση πλήρους φορτίου</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ΚW</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rPr/>
            </w:pPr>
            <w:r>
              <w:rPr/>
              <w:t xml:space="preserve">Δυνατότητα διασύνδεσης με όμοιους μεταγωγείς σε διάταξη virtual switch (stacking) ώστε το σύστημα να έχει κοινή διαχείριση με μια MAC και μία IP διεύθυνση χωρίς STP instances </w:t>
            </w:r>
          </w:p>
          <w:p>
            <w:pPr>
              <w:pStyle w:val="Normal"/>
              <w:widowControl/>
              <w:bidi w:val="0"/>
              <w:spacing w:lineRule="auto" w:line="276" w:before="0" w:after="200"/>
              <w:rPr/>
            </w:pPr>
            <w:r>
              <w:rPr/>
              <w:t>Να προσφερθεί το stack module.</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8</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η ταχύτητα διαύλου Virtual Switch</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80 Gbps</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εριβαλλοντικές συνθήκες λειτουργία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η θερμοκρασία λειτουργί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5oC</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η θερμοκρασία λειτουργί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45oC</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η υγρασία λειτουργί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5%</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Μέγιστη υγρασία λειτουργί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9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όδοση</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 συνολικό Forwarding Rate</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260 Mpps</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 Switching Capacity</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75 Gbps</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Προσφερόμενη Μνήμη DRAM</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2 GB</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MAC διευθύνσεω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6.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IPv4 route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3.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IPv6 route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5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Multicast route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Quality of Service (QoS) εγγραφώ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QoS queues ανα θύρα</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8</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Access List (ACL) εγγραφώ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5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Ελάχιστο μέγεθος packet buffer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6 ΜΒ</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VLAN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Switched Virtual Interfaces (SVI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5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λάχιστος αριθμός υποστηριζόμενων Flexible Netflow εγγραφώ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6.000</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Διεπαφές (εγκατεστημένες για την παρούσα προμήθεια)</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Downlink θύρες Gigabit Ethernet (1000BASE-T) με RJ-45 connectors και υποστήριξη PoE+ σε όλες τις θύρε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48</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lang w:val="en-GB"/>
              </w:rPr>
              <w:t xml:space="preserve">Uplink </w:t>
            </w:r>
            <w:r>
              <w:rPr/>
              <w:t>θύρες</w:t>
            </w:r>
            <w:r>
              <w:rPr>
                <w:lang w:val="en-GB"/>
              </w:rPr>
              <w:t xml:space="preserve"> 10Gbit Ethernet  (10GBASE-SR, LR, ER, ZR) </w:t>
            </w:r>
            <w:r>
              <w:rPr/>
              <w:t>με</w:t>
            </w:r>
            <w:r>
              <w:rPr>
                <w:lang w:val="en-GB"/>
              </w:rPr>
              <w:t xml:space="preserve"> LC fiber connectors (SM </w:t>
            </w:r>
            <w:r>
              <w:rPr/>
              <w:t>ή</w:t>
            </w:r>
            <w:r>
              <w:rPr>
                <w:lang w:val="en-GB"/>
              </w:rPr>
              <w:t xml:space="preserve"> </w:t>
            </w:r>
            <w:r>
              <w:rPr/>
              <w:t>ΜΜ</w:t>
            </w:r>
            <w:r>
              <w:rPr>
                <w:lang w:val="en-GB"/>
              </w:rPr>
              <w:t>)</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4</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Να διαθέτει ασύγχρονη θύρα για out of band διαχείριση (Configuration &amp; Management). Η πρόσβαση θα πρέπει να προστατεύεται με χρήση κωδικού (password)</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Υπηρεσίες τοπικού δικτύου (LAN)</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EEE 802.1q VLAN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αυτόματου εντοπισμού λοιπών ομοειδών μεταγωγέων στην τοπολογία του δικτύου</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Voice VLAN</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Private VLAN (PVLAN)</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w:t>
            </w:r>
            <w:r>
              <w:rPr/>
              <w:t>ΙΕΕΕ</w:t>
            </w:r>
            <w:r>
              <w:rPr>
                <w:lang w:val="en-GB"/>
              </w:rPr>
              <w:t xml:space="preserve"> 802.1d Spanning Tree Protocol</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IEEE 802.1s Multiple Spanning Tree Protocol (MSTP)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w:t>
            </w:r>
            <w:r>
              <w:rPr/>
              <w:t>ΙΕΕΕ</w:t>
            </w:r>
            <w:r>
              <w:rPr>
                <w:lang w:val="en-GB"/>
              </w:rPr>
              <w:t xml:space="preserve"> 802.1w Rapid Reconfiguration of Spanning Tree</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ΙΕΕΕ 802.1w ανά VLAN έτσι ώστε ανά φυσική σύνδεση να μπορούν να συνυπάρχουν πολλαπλά instances του 802.1w αλγορίθμου.</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αναγνώρισης μονόδρομων (unidirectional) link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w:t>
            </w:r>
            <w:r>
              <w:rPr/>
              <w:t>ΙΕΕΕ</w:t>
            </w:r>
            <w:r>
              <w:rPr>
                <w:lang w:val="en-GB"/>
              </w:rPr>
              <w:t xml:space="preserve"> 802.1ad Link Aggregation Control Protocol (LACP)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συνδυασμού εως και οκτώ θυρών Gigabit Ethernet  σε μια λογική σύνδεση ταχύτητας τουλάχιστον 8 Gbps Full duplex</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EEE 802.3az EEE (Energy Efficient Ethernet) για εξοικονόμηση ενέργει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IEEE 802.1AB Link Layer Discovery Protocol (LLDP)</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VTP v3 ή ισοδύναμου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Jumbo frame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9100 bytes</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DHCP server</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Υπηρεσίες Multicast</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Multicast</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Pv6 Multicast</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RFC3569 An Overview of Source-Specific Multicast (SSM)</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RFC1112 Host Extensions for IP Multicasting</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RFC1918 Address Allocation for Private Internet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GMP v2  και διαλειτουργικότητα με IGMP v1</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GMP v3</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RFC2770 GLOP Addressing in 233/8</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Protocol Independent Multicast Sparse Mode (PIM-SM)</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RFC2934 Protocol Independent Multicast MIB for IPv4</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Multicast Source Discovery Protocol (MSDP)</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Υπηρεσίες δρομολόγηση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Pv4 και IPv6</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RIP</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RIP for IPv6</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Policy-Based Routing (PBR)</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VRRP v3</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Βασικές Υπηρεσίες Ασφαλεία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Πρόσβαση με χρήση συνθηματικών (passwords)</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EEE 802.1x</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IEEE 802.1AE MACSec-128</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ρύθμισης των θυρών ώστε να επιτρέπουν πρόσβαση μόνο σε συγκεκριμένους σταθμούς εργασίας ανάλογα με την MAC address που έχου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ρύθμισης προστασίας θυρών από το να δέχονται οποιουδήποτε τύπου Layer-2 κίνησης (εκτός της διαχειριστικής) από άλλες προστατευμένες θύρε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ελέγχου της κίνησης σε επίπεδο θύρας και σε επίπεδο VLAN</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εκλογής ρίζας από το spanning-tree πρωτόκολλο μεταξύ δεδομένων ελεγχόμενων συσκευών</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Δυνατότητα προστασίας από επιθέσεις IP Spoofing και  στο MAC address table.</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προστασίας από κίνηση broadcast, multicast και unicast storm</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δυναμικού ARP inspection</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επικοινωνίας με RADIUS και TACACS+ για πιστοποίηση χρηστών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Υπηρεσίες Quality of Service</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rFonts w:eastAsia="Calibri"/>
                <w:lang w:val="en-GB"/>
              </w:rPr>
              <w:t xml:space="preserve"> </w:t>
            </w:r>
            <w:r>
              <w:rPr/>
              <w:t>Υποστήριξη</w:t>
            </w:r>
            <w:r>
              <w:rPr>
                <w:lang w:val="en-GB"/>
              </w:rPr>
              <w:t xml:space="preserve"> 802.1p Class of Service (CoS) prioritization </w:t>
            </w:r>
            <w:r>
              <w:rPr/>
              <w:t>και</w:t>
            </w:r>
            <w:r>
              <w:rPr>
                <w:lang w:val="en-GB"/>
              </w:rPr>
              <w:t xml:space="preserve"> IP DSCP (Differentiated Service Code Point).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Weighted Random Early Detection (WRED)</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διαμόρφωσης προτεραιοτήτων ανά θύρα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περιορισμού κίνησης ανά θύρα και είδος κίνησης (CIR)</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κατηγοριοποίησης (classification) και σήμανσης (marking) των πακέτων, βάση DSCP &amp; IP ToS field στην κίνηση κάθε θύρας</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κατηγοριοποίησης (classification) και σήμανσης (marking) των πακέτων με βάση χαρακτηριστικά του πακέτου στα επίπεδα  3 ή 4.</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εφαρμογής πολιτικής προτεραιοτήτων με βάση χαρακτηριστικά του πακέτου στα επίπεδα 3 ή 4.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ΝΑΙ</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Υπηρεσίες Διαχείριση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SNMP v3 και SNMP over IPv6</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ενσωματωμένου SSH v2 Client και λειτουργίας SSH v2 Server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Υποστήριξη αναπαραγωγής της κίνησης που στέλνεται ή λαμβάνεται από μία ή περισσότερες θύρες ή VLANs, σε μία θύρα στον μεταγωγέα (SPAN / Monitoring port).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αναπαραγωγής της κίνησης που στέλνεται ή λαμβάνεται από μία ή περισσότερες θύρες ή VLANs, σε μία θύρα διαφορετικού/απομακρυσμένου μεταγωγέα (Remote SPAN)</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Network Time Protocol (NTP)</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διαχείρισης τοπικά μέσω web-based γραφικού περιβάλλοντος (GUI) αλλά και μέσω command line interface (CLI)</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διαχείρισης ασύρματα μέσω bluetooth , χρησιμοποιώντας εξωτερικό bluetooth dongle 3ου κατασκευαστή</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Να διαθέτει ενσωματωμένο RFID Tag</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LED που να αναβοσβήνει μετά από εντολή του κεντρικού διαχειριστή, ώστε ο μεταγωγέας να αναγνωρίζεται από τον τοπικό τεχνικό</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w:t>
            </w:r>
            <w:r>
              <w:rPr>
                <w:lang w:val="en-GB"/>
              </w:rPr>
              <w:t xml:space="preserve"> YANG data modeling, RFC 6020</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Υποστήριξη NETCONF, RFC 6241</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 Ασφαλεία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IEC 60950-1, CE Marking</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 ηλεκτρομαγνητικών εκπομπών</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spacing w:before="0" w:after="200"/>
              <w:rPr>
                <w:lang w:val="en-GB"/>
              </w:rPr>
            </w:pPr>
            <w:r>
              <w:rPr>
                <w:lang w:val="en-GB"/>
              </w:rPr>
              <w:t>FCC Part 15 (CFR 47) Class A</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VCCI Class A</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CISPR35</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76"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 εγγύησης</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64" w:type="dxa"/>
            <w:tcBorders>
              <w:left w:val="single" w:sz="4" w:space="0" w:color="000000"/>
              <w:bottom w:val="single" w:sz="4" w:space="0" w:color="000000"/>
            </w:tcBorders>
            <w:vAlign w:val="center"/>
          </w:tcPr>
          <w:p>
            <w:pPr>
              <w:pStyle w:val="Normal"/>
              <w:snapToGrid w:val="false"/>
              <w:spacing w:before="0" w:after="200"/>
              <w:rPr/>
            </w:pPr>
            <w:r>
              <w:rPr/>
            </w:r>
          </w:p>
        </w:tc>
        <w:tc>
          <w:tcPr>
            <w:tcW w:w="5376" w:type="dxa"/>
            <w:tcBorders>
              <w:left w:val="single" w:sz="4" w:space="0" w:color="000000"/>
              <w:bottom w:val="single" w:sz="4" w:space="0" w:color="000000"/>
            </w:tcBorders>
            <w:vAlign w:val="center"/>
          </w:tcPr>
          <w:p>
            <w:pPr>
              <w:pStyle w:val="Normal"/>
              <w:widowControl/>
              <w:bidi w:val="0"/>
              <w:spacing w:lineRule="auto" w:line="276" w:before="0" w:after="200"/>
              <w:rPr/>
            </w:pPr>
            <w:r>
              <w:rPr/>
              <w:t>Εγγύηση Κατασκευαστή</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gt;= 1 έτος</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tbl>
      <w:tblPr>
        <w:tblW w:w="10642" w:type="dxa"/>
        <w:jc w:val="left"/>
        <w:tblInd w:w="-577" w:type="dxa"/>
        <w:tblLayout w:type="fixed"/>
        <w:tblCellMar>
          <w:top w:w="0" w:type="dxa"/>
          <w:left w:w="57" w:type="dxa"/>
          <w:bottom w:w="0" w:type="dxa"/>
          <w:right w:w="57" w:type="dxa"/>
        </w:tblCellMar>
      </w:tblPr>
      <w:tblGrid>
        <w:gridCol w:w="851"/>
        <w:gridCol w:w="5430"/>
        <w:gridCol w:w="1111"/>
        <w:gridCol w:w="1057"/>
        <w:gridCol w:w="2193"/>
      </w:tblGrid>
      <w:tr>
        <w:trPr>
          <w:trHeight w:val="23" w:hRule="atLeast"/>
        </w:trPr>
        <w:tc>
          <w:tcPr>
            <w:tcW w:w="10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Γ. SFP Transceivers</w:t>
            </w:r>
          </w:p>
        </w:tc>
      </w:tr>
      <w:tr>
        <w:trPr>
          <w:trHeight w:val="567" w:hRule="exact"/>
        </w:trPr>
        <w:tc>
          <w:tcPr>
            <w:tcW w:w="851"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Α</w:t>
            </w:r>
          </w:p>
        </w:tc>
        <w:tc>
          <w:tcPr>
            <w:tcW w:w="5430"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w:t>
            </w:r>
          </w:p>
        </w:tc>
        <w:tc>
          <w:tcPr>
            <w:tcW w:w="1111"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αίτηση</w:t>
            </w:r>
          </w:p>
        </w:tc>
        <w:tc>
          <w:tcPr>
            <w:tcW w:w="1057"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άντηση</w:t>
            </w:r>
          </w:p>
        </w:tc>
        <w:tc>
          <w:tcPr>
            <w:tcW w:w="2193" w:type="dxa"/>
            <w:tcBorders>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αραπομπή</w:t>
            </w:r>
          </w:p>
        </w:tc>
      </w:tr>
      <w:tr>
        <w:trPr>
          <w:trHeight w:val="23" w:hRule="atLeast"/>
        </w:trPr>
        <w:tc>
          <w:tcPr>
            <w:tcW w:w="851"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430"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 xml:space="preserve">Γενικές Απαιτήσεις </w:t>
            </w:r>
          </w:p>
        </w:tc>
        <w:tc>
          <w:tcPr>
            <w:tcW w:w="1111"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57" w:type="dxa"/>
            <w:tcBorders>
              <w:left w:val="single" w:sz="4" w:space="0" w:color="000000"/>
              <w:bottom w:val="single" w:sz="4" w:space="0" w:color="000000"/>
            </w:tcBorders>
            <w:shd w:fill="D9D9D9" w:val="clear"/>
          </w:tcPr>
          <w:p>
            <w:pPr>
              <w:pStyle w:val="Normal"/>
              <w:snapToGrid w:val="false"/>
              <w:spacing w:before="0" w:after="200"/>
              <w:rPr/>
            </w:pPr>
            <w:r>
              <w:rPr/>
            </w:r>
          </w:p>
        </w:tc>
        <w:tc>
          <w:tcPr>
            <w:tcW w:w="2193"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1</w:t>
            </w:r>
          </w:p>
        </w:tc>
        <w:tc>
          <w:tcPr>
            <w:tcW w:w="5430" w:type="dxa"/>
            <w:tcBorders>
              <w:left w:val="single" w:sz="4" w:space="0" w:color="000000"/>
              <w:bottom w:val="single" w:sz="4" w:space="0" w:color="000000"/>
            </w:tcBorders>
            <w:vAlign w:val="center"/>
          </w:tcPr>
          <w:p>
            <w:pPr>
              <w:pStyle w:val="Normal"/>
              <w:widowControl/>
              <w:bidi w:val="0"/>
              <w:spacing w:lineRule="auto" w:line="276" w:before="0" w:after="200"/>
              <w:rPr/>
            </w:pPr>
            <w:r>
              <w:rPr/>
              <w:t>Να προσφερθούν SFP+ (10GbE) modules του ιδίου Κατασκευαστή με τα core και access switches (και συμβατά με αυτά) τύπου SR</w:t>
            </w:r>
          </w:p>
        </w:tc>
        <w:tc>
          <w:tcPr>
            <w:tcW w:w="1111" w:type="dxa"/>
            <w:tcBorders>
              <w:left w:val="single" w:sz="4" w:space="0" w:color="000000"/>
              <w:bottom w:val="single" w:sz="4" w:space="0" w:color="000000"/>
            </w:tcBorders>
            <w:vAlign w:val="center"/>
          </w:tcPr>
          <w:p>
            <w:pPr>
              <w:pStyle w:val="Normal"/>
              <w:widowControl/>
              <w:bidi w:val="0"/>
              <w:spacing w:lineRule="auto" w:line="276" w:before="0" w:after="200"/>
              <w:rPr/>
            </w:pPr>
            <w:r>
              <w:rPr/>
              <w:t>10</w:t>
            </w:r>
          </w:p>
        </w:tc>
        <w:tc>
          <w:tcPr>
            <w:tcW w:w="1057" w:type="dxa"/>
            <w:tcBorders>
              <w:left w:val="single" w:sz="4" w:space="0" w:color="000000"/>
              <w:bottom w:val="single" w:sz="4" w:space="0" w:color="000000"/>
            </w:tcBorders>
            <w:vAlign w:val="center"/>
          </w:tcPr>
          <w:p>
            <w:pPr>
              <w:pStyle w:val="Normal"/>
              <w:snapToGrid w:val="false"/>
              <w:spacing w:before="0" w:after="200"/>
              <w:rPr/>
            </w:pPr>
            <w:r>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5430" w:type="dxa"/>
            <w:tcBorders>
              <w:left w:val="single" w:sz="4" w:space="0" w:color="000000"/>
              <w:bottom w:val="single" w:sz="4" w:space="0" w:color="000000"/>
            </w:tcBorders>
            <w:vAlign w:val="center"/>
          </w:tcPr>
          <w:p>
            <w:pPr>
              <w:pStyle w:val="Normal"/>
              <w:widowControl/>
              <w:bidi w:val="0"/>
              <w:spacing w:lineRule="auto" w:line="276" w:before="0" w:after="200"/>
              <w:rPr/>
            </w:pPr>
            <w:r>
              <w:rPr/>
              <w:t>Να προσφερθούν SFP28 (25GbE) modules του ιδίου Κατασκευαστή με τα core και access switches (και συμβατά με αυτά) τύπου SR</w:t>
            </w:r>
          </w:p>
        </w:tc>
        <w:tc>
          <w:tcPr>
            <w:tcW w:w="1111" w:type="dxa"/>
            <w:tcBorders>
              <w:left w:val="single" w:sz="4" w:space="0" w:color="000000"/>
              <w:bottom w:val="single" w:sz="4" w:space="0" w:color="000000"/>
            </w:tcBorders>
            <w:vAlign w:val="center"/>
          </w:tcPr>
          <w:p>
            <w:pPr>
              <w:pStyle w:val="Normal"/>
              <w:widowControl/>
              <w:bidi w:val="0"/>
              <w:spacing w:lineRule="auto" w:line="276" w:before="0" w:after="200"/>
              <w:rPr/>
            </w:pPr>
            <w:r>
              <w:rPr/>
              <w:t>6</w:t>
            </w:r>
          </w:p>
        </w:tc>
        <w:tc>
          <w:tcPr>
            <w:tcW w:w="1057" w:type="dxa"/>
            <w:tcBorders>
              <w:left w:val="single" w:sz="4" w:space="0" w:color="000000"/>
              <w:bottom w:val="single" w:sz="4" w:space="0" w:color="000000"/>
            </w:tcBorders>
            <w:vAlign w:val="center"/>
          </w:tcPr>
          <w:p>
            <w:pPr>
              <w:pStyle w:val="Normal"/>
              <w:snapToGrid w:val="false"/>
              <w:spacing w:before="0" w:after="200"/>
              <w:rPr/>
            </w:pPr>
            <w:r>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3</w:t>
            </w:r>
          </w:p>
        </w:tc>
        <w:tc>
          <w:tcPr>
            <w:tcW w:w="5430" w:type="dxa"/>
            <w:tcBorders>
              <w:left w:val="single" w:sz="4" w:space="0" w:color="000000"/>
              <w:bottom w:val="single" w:sz="4" w:space="0" w:color="000000"/>
            </w:tcBorders>
            <w:vAlign w:val="center"/>
          </w:tcPr>
          <w:p>
            <w:pPr>
              <w:pStyle w:val="Normal"/>
              <w:widowControl/>
              <w:bidi w:val="0"/>
              <w:spacing w:lineRule="auto" w:line="276" w:before="0" w:after="200"/>
              <w:rPr/>
            </w:pPr>
            <w:r>
              <w:rPr/>
              <w:t>Να προσφερθούν SFP+ Twinax καλώδια του ιδίου Κατασκευαστή με τα core και access switches μήκους 3μ</w:t>
            </w:r>
          </w:p>
        </w:tc>
        <w:tc>
          <w:tcPr>
            <w:tcW w:w="1111" w:type="dxa"/>
            <w:tcBorders>
              <w:left w:val="single" w:sz="4" w:space="0" w:color="000000"/>
              <w:bottom w:val="single" w:sz="4" w:space="0" w:color="000000"/>
            </w:tcBorders>
            <w:vAlign w:val="center"/>
          </w:tcPr>
          <w:p>
            <w:pPr>
              <w:pStyle w:val="Normal"/>
              <w:widowControl/>
              <w:bidi w:val="0"/>
              <w:spacing w:lineRule="auto" w:line="276" w:before="0" w:after="200"/>
              <w:rPr/>
            </w:pPr>
            <w:r>
              <w:rPr/>
              <w:t>6</w:t>
            </w:r>
          </w:p>
        </w:tc>
        <w:tc>
          <w:tcPr>
            <w:tcW w:w="1057" w:type="dxa"/>
            <w:tcBorders>
              <w:left w:val="single" w:sz="4" w:space="0" w:color="000000"/>
              <w:bottom w:val="single" w:sz="4" w:space="0" w:color="000000"/>
            </w:tcBorders>
            <w:vAlign w:val="center"/>
          </w:tcPr>
          <w:p>
            <w:pPr>
              <w:pStyle w:val="Normal"/>
              <w:snapToGrid w:val="false"/>
              <w:spacing w:before="0" w:after="200"/>
              <w:rPr/>
            </w:pPr>
            <w:r>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
    </w:p>
    <w:tbl>
      <w:tblPr>
        <w:tblW w:w="10642" w:type="dxa"/>
        <w:jc w:val="left"/>
        <w:tblInd w:w="-1265" w:type="dxa"/>
        <w:tblLayout w:type="fixed"/>
        <w:tblCellMar>
          <w:top w:w="0" w:type="dxa"/>
          <w:left w:w="57" w:type="dxa"/>
          <w:bottom w:w="0" w:type="dxa"/>
          <w:right w:w="57" w:type="dxa"/>
        </w:tblCellMar>
      </w:tblPr>
      <w:tblGrid>
        <w:gridCol w:w="851"/>
        <w:gridCol w:w="5389"/>
        <w:gridCol w:w="1135"/>
        <w:gridCol w:w="1069"/>
        <w:gridCol w:w="2198"/>
      </w:tblGrid>
      <w:tr>
        <w:trPr>
          <w:trHeight w:val="23" w:hRule="atLeast"/>
        </w:trPr>
        <w:tc>
          <w:tcPr>
            <w:tcW w:w="10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Δ. Εγγύηση και Υπηρεσίες</w:t>
            </w:r>
          </w:p>
        </w:tc>
      </w:tr>
      <w:tr>
        <w:trPr>
          <w:trHeight w:val="510" w:hRule="exact"/>
        </w:trPr>
        <w:tc>
          <w:tcPr>
            <w:tcW w:w="851"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Α</w:t>
            </w:r>
          </w:p>
        </w:tc>
        <w:tc>
          <w:tcPr>
            <w:tcW w:w="5389"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Προδιαγραφές</w:t>
            </w:r>
          </w:p>
        </w:tc>
        <w:tc>
          <w:tcPr>
            <w:tcW w:w="1135"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αίτηση</w:t>
            </w:r>
          </w:p>
        </w:tc>
        <w:tc>
          <w:tcPr>
            <w:tcW w:w="1069" w:type="dxa"/>
            <w:tcBorders>
              <w:top w:val="single" w:sz="4" w:space="0" w:color="000000"/>
              <w:left w:val="single" w:sz="4" w:space="0" w:color="000000"/>
              <w:bottom w:val="single" w:sz="4" w:space="0" w:color="000000"/>
            </w:tcBorders>
            <w:shd w:fill="D9D9D9" w:val="clear"/>
            <w:vAlign w:val="center"/>
          </w:tcPr>
          <w:p>
            <w:pPr>
              <w:pStyle w:val="Normal"/>
              <w:widowControl/>
              <w:bidi w:val="0"/>
              <w:spacing w:lineRule="auto" w:line="276" w:before="0" w:after="200"/>
              <w:rPr/>
            </w:pPr>
            <w:r>
              <w:rPr/>
              <w:t>Απάντηση</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Παραπομπή</w:t>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1</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Εγγύηση Κατασκευαστή  τουλάχιστον ένα (1) έτος.  Επιπλέον ο υποψήφιος ανάδοχος θα είναι εξουσιοδοτημένος και πιστοποιημένος από τον κατασκευαστικό οίκο να μεσολαβήσει και να παρέχει τεχνική υποστήριξη. Θα αποδεικνύεται με επιστολή-δήλωση του κατασκευαστικού οίκου.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w:t>
            </w:r>
            <w:r>
              <w:rPr>
                <w:rFonts w:eastAsia="Calibri"/>
              </w:rPr>
              <w:t xml:space="preserve"> </w:t>
            </w:r>
            <w:r>
              <w:rPr/>
              <w:t>1 έτος</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2</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 υποψήφιος ανάδοχος θα φέρει επί ποινή αποκλεισμού ανώτερη ή ανώτατη  πιστοποίηση από τον προσφερόμενο κατασκευαστικό οίκο η οποία και θα αποδεικνύεται με βεβαίωση ή πιστοποιητικό  από τον κατασκευαστή ή από τον αντιπρόσωπό του στην Ελλάδα ή με προσκόμιση επικυρωμένου πιστοποιητικού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ΝΑΙ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3</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 υποψήφιος ανάδοχος στα πλαίσια της παρούσης θα αναλάβει τη φυσική εγκατάσταση και παραμετροποίηση του δικτυακού εξοπλισμού, κατόπιν συνεννόησης με τη δ/νση πληροφορικής του Νοσοκομείου. Με το πέρας της εγκατάστασης θα γίνει επίδειξη των μηχανημάτων σε δύο υπαλλήλους του νοσοκομείου η οποία θα διαρκέσει μία (1) μέρα.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ΝΑΙ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4</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 υποψήφιος ανάδοχος θα διαθέτει τουλάχιστον δύο πιστοποιημένους μηχανικούς ανώτατης βαθμίδας.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ΝΑΙ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5</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ι μηχανικοί του υποψηφίου αναδόχου θα πρέπει να είναι έμπειρα στελέχη,  να έχουν σχέση εξαρτημένης εργασίας με την εταιρεία  και θα διαθέτουν επίπεδο πιστοποίησης Νetwork   Εxpert  (Routing and Switching) ή αντίστοιχο. H κάλυψη του τελευταίου όρου πιστοποίησης θα αποδεικνύεται με βεβαίωση ή πιστοποιητικό από τον κατασκευαστή ή από τον αντιπρόσωπό του στην Ελλάδα ή με προσκόμιση επικυρωμένου πιστοποιητικού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ΝΑΙ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6</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Για διάστημα ενός (1) μήνα από την ολοκλήρωση της εγκατάστασης, ο υποψήφιος ανάδοχος οφείλει να ανταποκριθεί μετά από τηλεφωνική ή γραπτή κλήση του νοσοκομείου να παρέχει υπηρεσίες υποστήριξης για τα υπό προμήθεια είδη των πιστοποιημένων μηχανικών ανώτατης βαθμίδας, εντός δύο (2) ωρών remote και on site</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NAI</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5389" w:type="dxa"/>
            <w:tcBorders>
              <w:left w:val="single" w:sz="4" w:space="0" w:color="000000"/>
              <w:bottom w:val="single" w:sz="4" w:space="0" w:color="000000"/>
            </w:tcBorders>
            <w:shd w:fill="D9D9D9" w:val="clear"/>
            <w:vAlign w:val="center"/>
          </w:tcPr>
          <w:p>
            <w:pPr>
              <w:pStyle w:val="Normal"/>
              <w:widowControl/>
              <w:bidi w:val="0"/>
              <w:spacing w:lineRule="auto" w:line="276" w:before="0" w:after="200"/>
              <w:rPr/>
            </w:pPr>
            <w:r>
              <w:rPr/>
              <w:t xml:space="preserve">Επαγγελματική ικανότητα </w:t>
            </w:r>
          </w:p>
        </w:tc>
        <w:tc>
          <w:tcPr>
            <w:tcW w:w="1135"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1069" w:type="dxa"/>
            <w:tcBorders>
              <w:left w:val="single" w:sz="4" w:space="0" w:color="000000"/>
              <w:bottom w:val="single" w:sz="4" w:space="0" w:color="000000"/>
            </w:tcBorders>
            <w:shd w:fill="D9D9D9" w:val="clear"/>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7</w:t>
            </w:r>
          </w:p>
        </w:tc>
        <w:tc>
          <w:tcPr>
            <w:tcW w:w="5389"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Ο υποψήφιος ανάδοχος θα πρέπει να έχει υλοποιήσει αντίστοιχη προμήθεια την τελευταία τριετία (2017-2018-2019). Οι παραδόσεις αποδεικνύονται εάν μεν ο αποδέκτης είναι αναθέτουσα αρχή, με πιστοποιητικά που έχουν εκδοθεί ή θεωρηθεί από την αρμόδια αρχή, εάν δε (ο αποδέκτης) είναι ιδιωτικός φορέας, με βεβαίωση του αγοραστή ή, εφόσον τούτο δεν είναι δυνατόν, με απλή δήλωση του οικονομικού φορέα. </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NAI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851" w:type="dxa"/>
            <w:tcBorders>
              <w:left w:val="single" w:sz="4" w:space="0" w:color="000000"/>
              <w:bottom w:val="single" w:sz="4" w:space="0" w:color="000000"/>
            </w:tcBorders>
            <w:vAlign w:val="center"/>
          </w:tcPr>
          <w:p>
            <w:pPr>
              <w:pStyle w:val="Normal"/>
              <w:widowControl/>
              <w:bidi w:val="0"/>
              <w:spacing w:lineRule="auto" w:line="276" w:before="0" w:after="200"/>
              <w:rPr/>
            </w:pPr>
            <w:r>
              <w:rPr/>
              <w:t>8</w:t>
            </w:r>
          </w:p>
        </w:tc>
        <w:tc>
          <w:tcPr>
            <w:tcW w:w="5389" w:type="dxa"/>
            <w:tcBorders>
              <w:left w:val="single" w:sz="4" w:space="0" w:color="000000"/>
              <w:bottom w:val="single" w:sz="4" w:space="0" w:color="000000"/>
            </w:tcBorders>
            <w:vAlign w:val="center"/>
          </w:tcPr>
          <w:p>
            <w:pPr>
              <w:pStyle w:val="Normal"/>
              <w:rPr/>
            </w:pPr>
            <w:r>
              <w:rPr/>
              <w:t>Ο Υποψήφιος Ανάδοχος θα πρέπει επί ποινή αποκλεισμού αθροιστικά :</w:t>
            </w:r>
          </w:p>
          <w:p>
            <w:pPr>
              <w:pStyle w:val="Normal"/>
              <w:rPr/>
            </w:pPr>
            <w:r>
              <w:rPr/>
              <w:t xml:space="preserve">--- να διαθέτει και να προσκομίσει πιστοποιητικό Συστήματος Διαχείρισης Ποιότητας ISO 9001:2015 ή νεότερο. </w:t>
            </w:r>
          </w:p>
          <w:p>
            <w:pPr>
              <w:pStyle w:val="Normal"/>
              <w:rPr/>
            </w:pPr>
            <w:r>
              <w:rPr/>
              <w:t xml:space="preserve">--- να διαθέτει και να προσκομίσει πιστοποιητικό Περιβαλλοντικής Διαχείρισης Συστημάτων ISO 14001:2015 ή νεότερο. </w:t>
            </w:r>
          </w:p>
          <w:p>
            <w:pPr>
              <w:pStyle w:val="Normal"/>
              <w:rPr/>
            </w:pPr>
            <w:r>
              <w:rPr/>
              <w:t xml:space="preserve">--- να διαθέτει και να προσκομίσει πιστοποιητικό Διαχείρισης Παροχής Υπηρεσιών Πληροφορικής ISO 20000-1:2011 ή νεότερο. </w:t>
            </w:r>
          </w:p>
          <w:p>
            <w:pPr>
              <w:pStyle w:val="Normal"/>
              <w:widowControl/>
              <w:bidi w:val="0"/>
              <w:spacing w:lineRule="auto" w:line="276" w:before="0" w:after="200"/>
              <w:rPr/>
            </w:pPr>
            <w:r>
              <w:rPr/>
              <w:t>--- να διαθέτει και να προσκομίσει πιστοποιητικό το οποίο να βεβαιώνει την τήρηση εκ μέρους του προμηθευτή του προτύπου διαχείρισης ασφάλειας πληροφοριών ISO 27001:2013 ή νεότερο</w:t>
            </w:r>
          </w:p>
        </w:tc>
        <w:tc>
          <w:tcPr>
            <w:tcW w:w="1135" w:type="dxa"/>
            <w:tcBorders>
              <w:left w:val="single" w:sz="4" w:space="0" w:color="000000"/>
              <w:bottom w:val="single" w:sz="4" w:space="0" w:color="000000"/>
            </w:tcBorders>
            <w:vAlign w:val="center"/>
          </w:tcPr>
          <w:p>
            <w:pPr>
              <w:pStyle w:val="Normal"/>
              <w:widowControl/>
              <w:bidi w:val="0"/>
              <w:spacing w:lineRule="auto" w:line="276" w:before="0" w:after="200"/>
              <w:rPr/>
            </w:pPr>
            <w:r>
              <w:rPr/>
              <w:t xml:space="preserve">ΝΑΙ </w:t>
            </w:r>
          </w:p>
        </w:tc>
        <w:tc>
          <w:tcPr>
            <w:tcW w:w="1069" w:type="dxa"/>
            <w:tcBorders>
              <w:left w:val="single" w:sz="4" w:space="0" w:color="000000"/>
              <w:bottom w:val="single" w:sz="4" w:space="0" w:color="000000"/>
            </w:tcBorders>
            <w:vAlign w:val="center"/>
          </w:tcPr>
          <w:p>
            <w:pPr>
              <w:pStyle w:val="Normal"/>
              <w:snapToGrid w:val="false"/>
              <w:spacing w:before="0" w:after="200"/>
              <w:rPr/>
            </w:pPr>
            <w:r>
              <w:rPr/>
            </w:r>
          </w:p>
        </w:tc>
        <w:tc>
          <w:tcPr>
            <w:tcW w:w="2198"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Arial Unicode M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11-27T07:26:00Z</dcterms:modified>
  <cp:revision>44</cp:revision>
  <dc:subject/>
  <dc:title/>
</cp:coreProperties>
</file>